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Форма № </w:t>
      </w:r>
      <w:r>
        <w:rPr/>
        <w:t>18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68"/>
        <w:gridCol w:w="3523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Правительства Российской Федерации от 31 октября 1998 № 127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6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1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рождении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5:00Z</dcterms:created>
  <dc:creator>sveta</dc:creator>
  <dc:description/>
  <cp:keywords/>
  <dc:language>en-US</dc:language>
  <cp:lastModifiedBy>LightJay_Panda</cp:lastModifiedBy>
  <dcterms:modified xsi:type="dcterms:W3CDTF">2014-11-04T16:45:00Z</dcterms:modified>
  <cp:revision>2</cp:revision>
  <dc:subject/>
  <dc:title>Форма № 18</dc:title>
</cp:coreProperties>
</file>