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билета, оплаченного безналичным способом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70C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70C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пассажира (ФИО)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его по адресу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серия __________№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е телефоны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электронной почты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 бронирования (для случаев бронирования билета через сайт Агентства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 об отказе от полета и прекращении по инициативе пассажира договора воздушной перевозки</w:t>
      </w:r>
      <w:r>
        <w:rPr>
          <w:rFonts w:cs="Times New Roman" w:ascii="Times New Roman" w:hAnsi="Times New Roman"/>
          <w:sz w:val="23"/>
          <w:szCs w:val="23"/>
        </w:rPr>
        <w:t xml:space="preserve"> (билета)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eastAsia="ru-RU"/>
        </w:rPr>
        <w:t>принимается лично от пассажира, либо от лица, уполномоченного пассажиром, что подтверждено нотариально оформленной доверенностью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 я _____________________________________________(ФИО полностью), уведомляю об  отказе от полета и своем намерении расторгнуть  договор воздушной перевозки, удостоверенный  авиабилетом №___________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ата вылета ___________маршрут перевозки _____________________ стоимость воздушной перевозки 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уплаченные за воздушную перевозку денежные средства, согласно правилам  применения тарифа, с учетом  срока подачи заявления об отказе от пол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езналичным перечислением денежных средств на мой банковский  счет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аименование  получателя полностью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 банк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банка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рреспондентский счет банка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ный  счет банка ___________________________________________________(20 з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евой счет получателя _______________________________________________(20 з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банк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банка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 банка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Для осуществления возврата  необходимо предоставить в Агентство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ю маршрут-квитанции электронного билета(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одтверждения заказа, сделанного с сай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аспорта пассажира (ов), указанных в билете (в сканированном или ин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«_______» ___________________20____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пассажира___________________________________________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0:00Z</dcterms:created>
  <dc:creator>operator_18</dc:creator>
  <dc:description/>
  <dc:language>en-US</dc:language>
  <cp:lastModifiedBy>Ирина</cp:lastModifiedBy>
  <cp:lastPrinted>2009-04-04T19:10:00Z</cp:lastPrinted>
  <dcterms:modified xsi:type="dcterms:W3CDTF">2014-10-17T16:00:00Z</dcterms:modified>
  <cp:revision>2</cp:revision>
  <dc:subject/>
  <dc:title>Для билета, оплаченного безналичным способом:</dc:title>
</cp:coreProperties>
</file>