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астнику ООО «РОМАШКА»</w:t>
      </w:r>
    </w:p>
    <w:p>
      <w:pPr>
        <w:pStyle w:val="Style1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ванову Ивану Ивановичу</w:t>
      </w:r>
    </w:p>
    <w:p>
      <w:pPr>
        <w:pStyle w:val="Style1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г. Санкт-Петербург                                                                                      «</w:t>
      </w:r>
      <w:r>
        <w:rPr>
          <w:rFonts w:cs="Arial" w:ascii="Arial" w:hAnsi="Arial"/>
          <w:color w:val="000000"/>
          <w:sz w:val="18"/>
          <w:szCs w:val="18"/>
          <w:u w:val="single"/>
        </w:rPr>
        <w:t>___</w:t>
      </w:r>
      <w:r>
        <w:rPr>
          <w:rFonts w:cs="Arial" w:ascii="Arial" w:hAnsi="Arial"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z w:val="18"/>
          <w:szCs w:val="18"/>
          <w:u w:val="single"/>
        </w:rPr>
        <w:t>___   _____ 200_г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ЗВЕЩЕНИЕ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Я, Участник ООО «РОМАШКА» Петров Петр Петрович  извещаю Вас о намерении  продать, принадлежащую мне на праве собственности, долю в Уставном капитале ООО «РОМАШКА»  номинальной стоимостью ______  (_______________) рублей, по цене   ___________ (___________________) рублей, что составляет _________  (_______________) %  Уставного капитала ООО «РОМАШКА» Васильеву Василию Васильевичу. Также сообщаю Вам, что вы имеете преимущественное право покупки доли (части доли) продаваемой участником Общества. Для этого Вам необходимо в течении 30 дней подать в Общество письменное предложение о покупке доли (части доли) в уставном капитале Общества или письменный отказ от покупки доли (части доли) уставном капитале Общества а также сообщить о согласии (не согласии) уступки данной части доли уставном капитале Общества третьим лицам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правил: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астник       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ОО «РОМАШКА»                                                        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тров П.П.                                                                          _________________                                       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учил: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астник       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ОО «РОМАШКА»                                                        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ванов И.И.                                                              _________________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  <w:u w:val="single"/>
        </w:rPr>
        <w:t>___</w:t>
      </w:r>
      <w:r>
        <w:rPr>
          <w:rFonts w:cs="Arial" w:ascii="Arial" w:hAnsi="Arial"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z w:val="18"/>
          <w:szCs w:val="18"/>
          <w:u w:val="single"/>
        </w:rPr>
        <w:t>___   _____ 200_ г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00:00Z</dcterms:created>
  <dc:creator>Natalia</dc:creator>
  <dc:description/>
  <dc:language>en-US</dc:language>
  <cp:lastModifiedBy>Natalia</cp:lastModifiedBy>
  <dcterms:modified xsi:type="dcterms:W3CDTF">2014-11-03T14:00:00Z</dcterms:modified>
  <cp:revision>2</cp:revision>
  <dc:subject/>
  <dc:title/>
</cp:coreProperties>
</file>