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Участнику ООО «___________»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ФИО)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. ______________                                                                                                          «</w:t>
      </w:r>
      <w:r>
        <w:rPr>
          <w:rFonts w:cs="Arial" w:ascii="Arial" w:hAnsi="Arial"/>
          <w:color w:val="000000"/>
          <w:sz w:val="18"/>
          <w:szCs w:val="18"/>
          <w:u w:val="single"/>
        </w:rPr>
        <w:t>___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  <w:u w:val="single"/>
        </w:rPr>
        <w:t>___   _____ 200_г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ВЕЩЕНИЕ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Я, Участник ООО «______»    ФИО   извещаю Вас о намерении  продать, принадлежащую мне на праве собственности, долю в Уставном капитале ООО «_______»  номинальной стоимостью ______  (_______________) рублей, по цене   ___________ (___________________) рублей, что составляет _________  (_______________) %  Уставного капитала ООО «____________» ФИО . Также сообщаю Вам, что вы имеете преимущественное право покупки доли (части доли) продаваемой участником Общества. Для этого Вам необходимо в течении 30 дней подать в Общество письменное предложение о покупке доли (части доли) в уставном капитале Общества или письменный отказ от покупки доли (части доли) уставном капитале Общества а также сообщить о согласии (не согласии) уступки данной части доли уставном капитале Общества третьим лицам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правил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Участник      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ООО «________________»                                                         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ФИО                                                                                                      _________________            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учил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      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ООО «_________________»                                                         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ФИО                                                              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u w:val="single"/>
        </w:rPr>
        <w:t>___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  <w:u w:val="single"/>
        </w:rPr>
        <w:t>___   _____ 200_ г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3:00Z</dcterms:created>
  <dc:creator>Natalia</dc:creator>
  <dc:description/>
  <dc:language>en-US</dc:language>
  <cp:lastModifiedBy>Natalia</cp:lastModifiedBy>
  <dcterms:modified xsi:type="dcterms:W3CDTF">2014-11-03T14:03:00Z</dcterms:modified>
  <cp:revision>2</cp:revision>
  <dc:subject/>
  <dc:title/>
</cp:coreProperties>
</file>