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Форма АДВ-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14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Анкета застрахованного лица</w:t>
      </w:r>
    </w:p>
    <w:p>
      <w:pPr>
        <w:pStyle w:val="14"/>
        <w:ind w:hanging="0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Заполняется застрахованным лицом печатными буквами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Фамилия</w:t>
        <w:tab/>
        <w:t>И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в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н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о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в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Имя</w:t>
        <w:tab/>
        <w:tab/>
        <w:t>И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в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н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Отчество</w:t>
        <w:tab/>
        <w:t>П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е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т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р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о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в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и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ч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ол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м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(м / ж)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та рождения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"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5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"</w:t>
      </w:r>
      <w:r>
        <w:rPr>
          <w:rFonts w:eastAsia="MS Mincho;ＭＳ 明朝" w:cs="Courier" w:ascii="Courier" w:hAnsi="Courier"/>
          <w:sz w:val="22"/>
          <w:szCs w:val="22"/>
        </w:rPr>
        <w:t xml:space="preserve">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я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н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в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р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я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</w:t>
      </w:r>
      <w:r>
        <w:rPr>
          <w:rFonts w:eastAsia="MS Mincho;ＭＳ 明朝" w:cs="Courier" w:ascii="Courier" w:hAnsi="Courier"/>
          <w:sz w:val="22"/>
          <w:szCs w:val="22"/>
        </w:rPr>
        <w:t xml:space="preserve">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9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8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4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года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есто рождения: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город (село, дер., ...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Б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е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л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г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о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р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о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д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район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область (край, респ., ...)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трана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Р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о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и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я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Р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о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и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й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к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я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Ф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е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д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е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р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ц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и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я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постоянного места жительства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Адрес </w:t>
        <w:tab/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3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8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9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</w:rPr>
        <w:t>адре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у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л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и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ц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К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р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н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я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и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д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5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к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в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22"/>
          <w:szCs w:val="22"/>
        </w:rPr>
        <w:tab/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места</w:t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>адре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жительства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фактический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>(заполнять при отличии от адреса регистрации)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елефоны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7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9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6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5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7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7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8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9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домашний и/или рабочий)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окумент, удостоверяющий личность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Вид документа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п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п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о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р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т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(указать название документа: паспорт, удостоверение личности и др.) 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ерия, номер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7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3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4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6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9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8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9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та выдачи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"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"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ф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е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в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р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л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я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2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2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Кем выдан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Ф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М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6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6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6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 . 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22"/>
          <w:szCs w:val="22"/>
        </w:rPr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14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14"/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та заполнения</w:t>
        <w:tab/>
        <w:tab/>
        <w:tab/>
        <w:tab/>
        <w:tab/>
        <w:tab/>
        <w:t xml:space="preserve">                   Личная подпись</w:t>
      </w:r>
    </w:p>
    <w:p>
      <w:pPr>
        <w:pStyle w:val="14"/>
        <w:ind w:hanging="0"/>
        <w:rPr/>
      </w:pPr>
      <w:r>
        <w:rPr>
          <w:rFonts w:eastAsia="MS Mincho;ＭＳ 明朝" w:cs="Courier" w:ascii="Courier" w:hAnsi="Courier"/>
          <w:sz w:val="22"/>
          <w:szCs w:val="22"/>
          <w:u w:val="single"/>
        </w:rPr>
        <w:t>"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2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"</w:t>
      </w:r>
      <w:r>
        <w:rPr>
          <w:rFonts w:eastAsia="MS Mincho;ＭＳ 明朝" w:cs="Courier" w:ascii="Courier" w:hAnsi="Courier"/>
          <w:sz w:val="22"/>
          <w:szCs w:val="22"/>
        </w:rPr>
        <w:t xml:space="preserve">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я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н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в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а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р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я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</w:t>
      </w:r>
      <w:r>
        <w:rPr>
          <w:rFonts w:eastAsia="MS Mincho;ＭＳ 明朝" w:cs="Courier" w:ascii="Courier" w:hAnsi="Courier"/>
          <w:sz w:val="22"/>
          <w:szCs w:val="22"/>
        </w:rPr>
        <w:t xml:space="preserve">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2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3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  <w:tab/>
        <w:tab/>
        <w:t xml:space="preserve">     застрахованного лиц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</w:tabs>
      <w:suppressAutoHyphens w:val="tru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0" w:hanging="0"/>
      <w:jc w:val="right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6:00Z</dcterms:created>
  <dc:creator>Кулакова Елена Геннадьевна</dc:creator>
  <dc:description/>
  <cp:keywords/>
  <dc:language>en-US</dc:language>
  <cp:lastModifiedBy>LightJay_Panda</cp:lastModifiedBy>
  <dcterms:modified xsi:type="dcterms:W3CDTF">2014-10-28T22:08:00Z</dcterms:modified>
  <cp:revision>4</cp:revision>
  <dc:subject/>
  <dc:title>Форма АДВ-1</dc:title>
</cp:coreProperties>
</file>