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ДЕПОЗИТАРНЫЙ  ДОГОВОР (для физических лиц) № _</w:t>
      </w:r>
      <w:r>
        <w:rPr>
          <w:color w:val="0070C0"/>
          <w:sz w:val="22"/>
          <w:szCs w:val="22"/>
        </w:rPr>
        <w:t>123</w:t>
      </w:r>
      <w:r>
        <w:rPr>
          <w:sz w:val="22"/>
          <w:szCs w:val="22"/>
        </w:rPr>
        <w:t>__</w:t>
      </w:r>
    </w:p>
    <w:p>
      <w:pPr>
        <w:pStyle w:val="Heading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60" w:after="6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«</w:t>
      </w:r>
      <w:r>
        <w:rPr>
          <w:color w:val="0070C0"/>
          <w:sz w:val="22"/>
          <w:szCs w:val="22"/>
        </w:rPr>
        <w:t>14</w:t>
      </w:r>
      <w:r>
        <w:rPr>
          <w:sz w:val="22"/>
          <w:szCs w:val="22"/>
        </w:rPr>
        <w:t>»___</w:t>
      </w:r>
      <w:r>
        <w:rPr>
          <w:color w:val="0070C0"/>
          <w:sz w:val="22"/>
          <w:szCs w:val="22"/>
        </w:rPr>
        <w:t>августа</w:t>
      </w:r>
      <w:r>
        <w:rPr>
          <w:sz w:val="22"/>
          <w:szCs w:val="22"/>
        </w:rPr>
        <w:t>___20_</w:t>
      </w:r>
      <w:r>
        <w:rPr>
          <w:color w:val="0070C0"/>
          <w:sz w:val="22"/>
          <w:szCs w:val="22"/>
        </w:rPr>
        <w:t>12</w:t>
      </w:r>
      <w:r>
        <w:rPr>
          <w:sz w:val="22"/>
          <w:szCs w:val="22"/>
        </w:rPr>
        <w:t>_ г.</w:t>
      </w:r>
    </w:p>
    <w:p>
      <w:pPr>
        <w:pStyle w:val="Normal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ТС-Банк» (далее по тексту – «Депозитарий», «Банк»), в лице Первого заместителя Председателя Правления Маслова Олега Евгеньевича, действующего на основании доверенности № И-24-00208/12-(0) от 01.03.2012 г., с одной стороны, и ____</w:t>
      </w:r>
      <w:r>
        <w:rPr>
          <w:color w:val="0070C0"/>
          <w:sz w:val="22"/>
          <w:szCs w:val="22"/>
        </w:rPr>
        <w:t>Коваленко</w:t>
      </w:r>
      <w:r>
        <w:rPr>
          <w:sz w:val="22"/>
          <w:szCs w:val="22"/>
        </w:rPr>
        <w:t>_</w:t>
      </w:r>
      <w:r>
        <w:rPr>
          <w:color w:val="0070C0"/>
          <w:sz w:val="22"/>
          <w:szCs w:val="22"/>
        </w:rPr>
        <w:t>Николай</w:t>
      </w:r>
      <w:r>
        <w:rPr>
          <w:sz w:val="22"/>
          <w:szCs w:val="22"/>
        </w:rPr>
        <w:t>_</w:t>
      </w:r>
      <w:r>
        <w:rPr>
          <w:color w:val="0070C0"/>
          <w:sz w:val="22"/>
          <w:szCs w:val="22"/>
        </w:rPr>
        <w:t>Сергеевич</w:t>
      </w:r>
      <w:r>
        <w:rPr>
          <w:sz w:val="22"/>
          <w:szCs w:val="22"/>
        </w:rPr>
        <w:t>________ (далее по тексту – «Депонент»), с другой стороны, и совместно именуемые –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6946" w:leader="none"/>
        </w:tabs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6946" w:leader="none"/>
        </w:tabs>
        <w:autoSpaceDE w:val="true"/>
        <w:spacing w:before="120" w:after="60"/>
        <w:ind w:left="709" w:hanging="709"/>
        <w:jc w:val="both"/>
        <w:rPr/>
      </w:pPr>
      <w:r>
        <w:rPr>
          <w:sz w:val="22"/>
          <w:szCs w:val="22"/>
        </w:rPr>
        <w:t>Депозитарий предоставляет Депоненту услуги по хранению сертификатов ценных бумаг, учету и удостоверению прав на ценные бумаги путем открытия и ведения счетов депо Депонента, осуществления операций по счетам депо Депонента. Депозитарий также оказывает услуги, содействующие реализации Депонентом прав по принадлежащим ему ценным бумагам, и иные услуги, предусмотр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120" w:after="60"/>
        <w:ind w:left="709" w:hanging="709"/>
        <w:jc w:val="both"/>
        <w:rPr/>
      </w:pPr>
      <w:r>
        <w:rPr>
          <w:sz w:val="22"/>
          <w:szCs w:val="22"/>
        </w:rPr>
        <w:t>Неотъемлемой частью Договора являются утвержденные Депозитарием «Условия осуществления депозитарной деятельности ОАО «МТС-Банк» (далее - «Условия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12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Депозитарий оказывает услуги Депоненту в отношении ценных бумаг, принадлежащих Депоненту на праве собственности или ином вещном праве.</w:t>
      </w:r>
    </w:p>
    <w:p>
      <w:pPr>
        <w:pStyle w:val="Normal"/>
        <w:numPr>
          <w:ilvl w:val="1"/>
          <w:numId w:val="21"/>
        </w:numPr>
        <w:autoSpaceDE w:val="true"/>
        <w:spacing w:before="120" w:after="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Заключение настоящего Договора и передача ценных бумаг Депонентом Депозитарию не </w:t>
        <w:tab/>
        <w:t>влекут за собой переход к Депозитарию права собственности на ценные бумаги Депонента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Порядок исполнения договора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услуг Депоненту Депозитарий действует в строгом соответствии с  законодательством Российской Федерации, Условиями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/>
      </w:pPr>
      <w:r>
        <w:rPr>
          <w:sz w:val="22"/>
          <w:szCs w:val="22"/>
        </w:rPr>
        <w:t>Количество счетов депо, которые могут быть открыты Депоненту на основании настоящего Договора, в том числе количество счетов депо одного вида, не ограничено.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После предоставления Депонентом документов, необходимых в соответствии с Условиями для открытия счетов депо, Депозитарий открывает счета депо Депонента, отдельные от других счетов депо. На данных счетах хранятся и учитываются  ценные бумаги Депонента в соответствии с условиями настоящего Договора.  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/>
      </w:pPr>
      <w:bookmarkStart w:id="0" w:name="_Ref40181677"/>
      <w:r>
        <w:rPr>
          <w:sz w:val="22"/>
          <w:szCs w:val="22"/>
        </w:rPr>
        <w:t>Депозитарий осуществляет все операции по счетам депо Депонента только на основании поручений Депонента или уполномоченных им лиц, оформленных в соответствии с требованиями Условий, за исключением случаев, предусмотренных законодательством Российской Федерации и Условиями, в том числе операции: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ерации по учету дробления, консолидации, конвертации, аннулирования и погашения ценных бумаг, осуществляемые по решению уполномоченных органов эмитента и не требующие согласия или распоряжения правообла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и, проводимые по распоряжению уполномоченных государственных орган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ерации зачисления/списания ценных бумаг по счетам Депонента, связанные с операциями зачисления ценных бумаг на торговый счет депо номинального держателя Депозитария в другом депозитарии или списания ценных бумаг с торгового счета депо номинального держателя Депозитария в другом депозитарии, проводимые на основании распоряжения клиринговой организации в виде поручения по торговым счетам депо номинального держателя, на которых учитываются права на эти ценные бумаги, и (или) отчета клиринговой организации по итогам клир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/>
      </w:pPr>
      <w:r>
        <w:rPr>
          <w:sz w:val="22"/>
          <w:szCs w:val="22"/>
        </w:rPr>
        <w:t>корректирующие, исправительные операции, проводимые по распоряжению уполномоченных лиц Депозитария, в целях восстановления актуального состояния счета депо Депонента, если оно было нарушено по вине Депозитария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/>
      </w:pPr>
      <w:r>
        <w:rPr>
          <w:sz w:val="22"/>
          <w:szCs w:val="22"/>
        </w:rPr>
        <w:t>Депозитарий предоставляет отчеты обо всех операциях по счетам депо Депонента в соответствии  с Условиями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Передача информации от эмитента, регистратора или другого депозитария Депоненту и передача информации эмитенту, регистратору или другому депозитарию от Депонента осуществляется в порядке и в сроки, установленные Условиями.</w:t>
      </w:r>
    </w:p>
    <w:p>
      <w:pPr>
        <w:pStyle w:val="Normal"/>
        <w:numPr>
          <w:ilvl w:val="1"/>
          <w:numId w:val="15"/>
        </w:numPr>
        <w:autoSpaceDE w:val="true"/>
        <w:spacing w:before="120" w:after="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Поручения Депозитарию предоставляются Депонентом лично или через уполномоченных им лиц способами, указанными в Условиях.</w:t>
      </w:r>
    </w:p>
    <w:p>
      <w:pPr>
        <w:pStyle w:val="Normal"/>
        <w:numPr>
          <w:ilvl w:val="1"/>
          <w:numId w:val="12"/>
        </w:numPr>
        <w:autoSpaceDE w:val="true"/>
        <w:spacing w:before="120" w:after="60"/>
        <w:ind w:left="703" w:hanging="703"/>
        <w:jc w:val="both"/>
        <w:rPr/>
      </w:pPr>
      <w:r>
        <w:rPr>
          <w:sz w:val="22"/>
          <w:szCs w:val="22"/>
        </w:rPr>
        <w:t>Депозитарий оказывает услуги, содействующие реализации Депонентами прав по принадлежащим им ценным бумагам, в соответствии с Условиями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нент имеет право: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услугами, предусмотренными настоящим Договором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Получать предусмотренную Условиями отчетность по результатам проведенных операций со счетами депо Депонента и другие сведения, необходимые для исполнения прав и обязанностей, удостоверенных ценными бумага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полномочия по распоряжению ценными бумагами и осуществлению прав по ценным бумагам Попечителю (Оператору) счета депо, назначать Распорядителя счета депо/раздела счета депо в соответствии с действующим законодательством Российской Федерации, в порядке, предусмотренном Условия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В случае своего несогласия с изменениями, вносимыми Депозитарием в Условия и/или Каталог услуг и тарифов ОАО «МТС-Банк», расторгнуть настоящий Договор в порядке, предусмотренном разделом 7 настоящего Договора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существлять иные права, предусмотренные Условиями.</w:t>
      </w:r>
    </w:p>
    <w:p>
      <w:pPr>
        <w:pStyle w:val="Normal"/>
        <w:numPr>
          <w:ilvl w:val="1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имеет право: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о поручению Депонента представлять его по всем вопросам, связанными с реализацией прав, закрепленных ценными бумагами Депонента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оваться в реестре владельцев именных ценных бумаг в качестве номинального держателя. 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Становиться депонентом другого депозитария на основании заключенного с ним договора в отношении ценных бумаг Депонента, если иное не оговорено Депонентом. При этом Депозитарий отвечает перед Депонентом 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Депонента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 к исполнению и не исполнять поручения Депонента в случаях нарушения последним требований Условий или действующего законодательства Российской Федерации, а также в иных случаях, предусмотренных Условия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Получать на свои счета доходы по депонированным ценным бумагам с целью их перечисления Депоненту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 xml:space="preserve">Взимать плату с Депонента за депозитарное обслуживание в соответствии с действующим Каталогом услуг и тарифов ОАО «МТС-Банк». 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на банковском счете Депонента или счете для учета денежных средств клиента, открытого в рамках договора комиссии на брокерское обслуживание, денежных средств, достаточных для оплаты депозитарных услуг Депонентом, либо в случае несвоевременной оплаты выставленного счета на оплату услуг, Депозитарий вправе не принимать к исполнению поручения Депонента до исполнения Депонентом своих обязательств по оплате услуг Депозитария и сторонних организаций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порядке изменять и дополнять Условия с уведомлением Депонента не позднее чем за 10 (Десять) календарных дней до момента введения изменений в действие, в порядке, установленном Условиями.</w:t>
      </w:r>
    </w:p>
    <w:p>
      <w:pPr>
        <w:pStyle w:val="Normal"/>
        <w:numPr>
          <w:ilvl w:val="2"/>
          <w:numId w:val="20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В одностороннем порядке изменять и дополнять Каталог услуг и тарифов                       ОАО «МТС-Банк» с уведомлением Депонента не позднее чем за 10 (Десять) календарных дней до момента введения изменений в действие. Уведомление Депонента производится Депозитарием путем размещения печатных экземпляров новой редакции Каталога услуг и тарифов в местах обслуживания клиентов Депозитария и на Интернет-сайте Депозитария.</w:t>
      </w:r>
    </w:p>
    <w:p>
      <w:pPr>
        <w:pStyle w:val="Normal"/>
        <w:numPr>
          <w:ilvl w:val="2"/>
          <w:numId w:val="5"/>
        </w:numPr>
        <w:autoSpaceDE w:val="true"/>
        <w:spacing w:before="120" w:after="60"/>
        <w:jc w:val="both"/>
        <w:rPr/>
      </w:pPr>
      <w:r>
        <w:rPr>
          <w:sz w:val="22"/>
          <w:szCs w:val="22"/>
        </w:rPr>
        <w:t>Осуществлять иные права, предусмотренные Условиями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autoSpaceDE w:val="true"/>
        <w:spacing w:before="60" w:after="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тороны обязуются соблюдать положения настоящего Договора и Условий.</w:t>
      </w:r>
    </w:p>
    <w:p>
      <w:pPr>
        <w:pStyle w:val="Normal"/>
        <w:numPr>
          <w:ilvl w:val="1"/>
          <w:numId w:val="4"/>
        </w:numPr>
        <w:autoSpaceDE w:val="true"/>
        <w:spacing w:before="60" w:after="60"/>
        <w:ind w:left="709" w:hanging="709"/>
        <w:jc w:val="both"/>
        <w:rPr/>
      </w:pPr>
      <w:bookmarkStart w:id="1" w:name="_Ref40497768"/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епонент обязан:</w:t>
      </w:r>
      <w:bookmarkEnd w:id="1"/>
    </w:p>
    <w:p>
      <w:pPr>
        <w:pStyle w:val="Normal"/>
        <w:jc w:val="both"/>
        <w:rPr/>
      </w:pPr>
      <w:bookmarkStart w:id="2" w:name="_Ref40497739"/>
      <w:r>
        <w:rPr>
          <w:sz w:val="22"/>
          <w:szCs w:val="22"/>
        </w:rPr>
        <w:t>4.2.1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Сообщать Депозитарию обо всех изменениях в своих анкетных данных и в документах, </w:t>
        <w:tab/>
        <w:t xml:space="preserve">предоставленных в Депозитарий, а также о фактах обременения ценных бумаг, </w:t>
        <w:tab/>
        <w:t>находящихся на хранении в Депозитарии, обязательствами и о прекращении обременения.</w:t>
      </w:r>
      <w:bookmarkEnd w:id="2"/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2.2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Не позднее следующего рабочего дня после получения отчета об исполнении операции </w:t>
        <w:tab/>
        <w:t xml:space="preserve">Депозитарием или выписок со счетов депо Депонента известить Депозитарий о своих </w:t>
        <w:tab/>
        <w:t>замечаниях по полученным документам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4.2.3.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Своевременно оплачивать услуги Депозитария в соответствии с Каталогом услуг и </w:t>
        <w:tab/>
        <w:t>тарифов ОАО «МТС-Банк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true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/>
      </w:pPr>
      <w:r>
        <w:rPr>
          <w:sz w:val="22"/>
          <w:szCs w:val="22"/>
        </w:rPr>
        <w:t>Осуществлять ведение счетов депо Депонента отдельных от других с указанием даты и основания каждой операции по счет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Для учета именных ценных бумаг регистрироваться в реестре владельцев именных ценных бумаг или открывать счет в другом депозитарии в качестве номинального держателя ценных бумаг Депонен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поручения Депонента в отношении принятых на хранение ценных бумаг и/или учета прав на ценные бумаги в строгом соответствии с поручениями Депонента, не противоречащими действующему законодательству Российской Федерации, Условиям и настоящему Договору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гистрировать факты обременения ценных бумаг Депонента, в том числе залогом, по поручению Депонента или по иным основаниям, предусмотренным законодательством Российской Федерации, а также прекращение обременения в соответствии с Условия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/>
      </w:pPr>
      <w:r>
        <w:rPr>
          <w:sz w:val="22"/>
          <w:szCs w:val="22"/>
        </w:rPr>
        <w:t>Предоставлять Депоненту выписки по счетам депо, отчеты о проведенных операциях с ценными бумагами Депонента, которые хранятся и/или права на которые учитываются в Депозитарии. Порядок предоставления выписок и отчетов определен в Условиях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эмитентом списков владельцев именных ценных бумаг передавать эмитенту, держателю реестра или другому депозитарию информацию и документы, необходимые для реализации владельцами ценных бумаг прав по принадлежащим им ценным бумагам, на основании полученного письменного запроса с указанием даты фиксации реестра,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от эмитента, держателя реестра или другого депозитария информацию и документы, касающиеся ценных бумаг Депонента, и передавать их Депоненту в порядке и сроки, предусмотренные Условиями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и получении доходов по ценным бумагам в виде денежных средств перечислять их по платежным реквизитам, указанным Депонентом, в соответствии с Условиям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информацию, отнесенную к конфиденциальной информации о счетах депо Депонентов Депозитария, включая информацию о производимых операциях по счетам и иные сведения о Депонентах, ставшие известными Депозитарию в связи с осуществлением им депозитарной деятельности, за исключением случаев, предусмотренных 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документарных ценных бумаг, принятых от Депонен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сохранность учетных записей Депозитария, фиксирующих права Депонента на ценные бумаги, в том числе путем дублирования информации о правах на ценные бумаги и безопасной системы хранения записей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епоненту информацию о Депозитарии, которая подлежит раскрытию в соответствии с требованиями законодательства Российской Федерации. Уведомлять Депонента об изменении своего юридического и/или почтового адреса, платежных и иных реквизитов. Уведомление Депонента производится Депозитарием путем размещения соответствующей информации на Интернет-сайте Депозитария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true"/>
        <w:spacing w:before="60" w:after="60"/>
        <w:ind w:left="720" w:hanging="720"/>
        <w:jc w:val="both"/>
        <w:rPr/>
      </w:pPr>
      <w:r>
        <w:rPr>
          <w:sz w:val="22"/>
          <w:szCs w:val="22"/>
        </w:rPr>
        <w:t>В случае прекращения действия настоящего Договора или ликвидации Депозитария возвратить Депоненту или указанным им лицам ценные бумаги, учитываемые на счетах депо Депонента, в течение 10 (Десяти) рабочих дней пут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69" w:leader="none"/>
        </w:tabs>
        <w:autoSpaceDE w:val="true"/>
        <w:spacing w:before="6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регистрации именных ценных бумаг в реестре владельцев  именных ценных бумаг или в другом депозитарии, указанном Депонен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69" w:leader="none"/>
        </w:tabs>
        <w:autoSpaceDE w:val="true"/>
        <w:spacing w:before="60" w:after="60"/>
        <w:ind w:left="720" w:hanging="720"/>
        <w:jc w:val="both"/>
        <w:rPr/>
      </w:pPr>
      <w:r>
        <w:rPr>
          <w:sz w:val="22"/>
          <w:szCs w:val="22"/>
        </w:rPr>
        <w:t xml:space="preserve">возврата бланков (сертификатов) документарных ценных бумаг Депоненту либо передачи их в другой депозитарий, указанный Депонентом.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72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Перевод ценных бумаг Депонента в указанный Депонентом депозитарий не осуществляется в случаях, когда другой депозитарий не может обслуживать данный выпуск ценных бумаг в соответствии с законодательством Российской Федерации.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несет ответственность 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сть передачи и недостоверность информации, передаваемой эмитенту, регистратору, другому депозитарию или Депонен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полноту и недостоверность отчетов и других документов, создаваемых непосредственно Депозитарием на основе собственн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утрату, порчу ценных бумаг и других документов Депонента, переданных им в Депозитар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, ошибочное или неточное исполнение поручений и распоряжений Депонента, при условии соблюдения последним соответствующих положений Усло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утрату и недостоверность записей по счетам депо Депонента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не несет ответствен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Депонентом за действия или бездействие эмитента, регистратора, попечителя счета, другого депонента или другого депозитария, в случаях, когда заключение договора с другим депозитарием было осуществлено на основании прямого письменного указания Депон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Депонентом за точность и полноту переданной ему эмитентом, регистратором или другим депозитарием информации, а также за прямые или косвенные убытки, которые могут возникнуть в результате использования Депонентом эт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 Депонентом за невозможность реализации прав, закрепленных ценными бумагами, если информация о невозможности реализации прав не была своевременно предоставлена Депозитарию эмитентом, регистратором или другим депозитар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действие или бездействие Депонента или его уполномоченных лиц по отношению к принадлежащим Депоненту ценным бумаг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ущерб, причиненный действием или бездействием Депозитария, обоснованно полагавшегося на поручения Депонента или его уполномоченных лиц, а также на информацию, утратившую свою достоверность из-за невыполнения Депонентом п.4.2.1. настоящего Договора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Депонент несет ответственность 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/>
      </w:pPr>
      <w:r>
        <w:rPr>
          <w:sz w:val="22"/>
          <w:szCs w:val="22"/>
        </w:rPr>
        <w:t>выполнение всех действий, предусмотренных п. 4.2. настоящего Догов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нформации, предоставляемой им Депозитар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аемые операции с ценными бумаг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autoSpaceDE w:val="true"/>
        <w:spacing w:before="60" w:after="60"/>
        <w:ind w:left="1069" w:hanging="360"/>
        <w:jc w:val="both"/>
        <w:rPr/>
      </w:pPr>
      <w:r>
        <w:rPr>
          <w:sz w:val="22"/>
          <w:szCs w:val="22"/>
        </w:rPr>
        <w:t>своевременную и полную оплату услуг Депозитария в соответствии с действующим Каталогом услуг и тарифов ОАО «МТС-Банк»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нарушение законодательства Российской Федерации в части ограничений на приобретение ценных бумаг несет Депонент - владелец ценных бумаг. 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В случае отсутствия на банковском счете Депонента в Банке или на счете для учета денежных средств клиента, открытого в рамках договора комиссии на брокерское обслуживание, заключенного между Банком и Депонентом, денежных средств, достаточных для оплаты услуг Депонентом, либо в случае несвоевременной оплаты выставленного счета на оплату услуг, Депонент выплачивает Депозитарию штраф в размере 0.1 (Ноль целых одна десятая) процента от суммы задолженности за каждый день просрочки.</w:t>
      </w:r>
    </w:p>
    <w:p>
      <w:pPr>
        <w:pStyle w:val="Normal"/>
        <w:numPr>
          <w:ilvl w:val="1"/>
          <w:numId w:val="17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и за неисполнение своих обязательств по настоящему Договору, если неисполнение обязательств вызвано обстоятельствами непреодолимой силы.</w:t>
      </w:r>
    </w:p>
    <w:p>
      <w:pPr>
        <w:pStyle w:val="Normal"/>
        <w:numPr>
          <w:ilvl w:val="1"/>
          <w:numId w:val="10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Сторона, не исполнившая свои обязательства из-за обстоятельств непреодолимой силы, обязана в максимально короткие сроки, но не позднее 3 (Трех) рабочих дней с момента наступления таких обстоятельств, уведомить другую Сторону письменно, либо с использованием электронной, факсимильной, телексной или телеграфной связи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Размер и порядок оплаты услуг Депозитария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Оплата производится на основании фактического объема услуг, оказанных Депоненту в течение оплачиваемого месяца, и в соответствии с тарифами, установленными Каталогом услуг и тарифов ОАО «МТС-Банк»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6.2.</w:t>
        <w:tab/>
        <w:t xml:space="preserve">Оплата услуг Депозитария по настоящему Договору осуществляется ежемесячно, в последний рабочий день месяца, за который производится оплата, путем списания без дополнительного распоряжения Депонента с банковского счета Депонента в Банке или счета для учета денежных средств клиента, открытого в рамках договора комиссии на брокерское обслуживание, заключенного между Банком и Депонентом, при условии, что в договорах, в соответствии с которыми открыты вышеуказанные счета, предусмотрено право Банка на списание оплаты за оказанные услуги без дополнительного распоряжения Депонента.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Депонент обязуется поддерживать на своем банковском счете в Банке или счете для учета денежных средств клиента, открытом в рамках договора комиссии на брокерское обслуживание, заключенного между Банком и Депонентом, остаток денежных средств, достаточный для оплаты услуг Депозитария.</w:t>
      </w:r>
    </w:p>
    <w:p>
      <w:pPr>
        <w:pStyle w:val="Normal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При отсутствии у Депонента счета, открытого в ОАО «МТС-Банк», оплата услуг Депозитария осуществляется Депонентом на основании счетов, выставляемых ежемесячно в последний рабочий день оплачиваемого месяца, которые направляются заказным письмом с уведомлением о вручении по почтовому адресу, указанному в анкете Депонента, либо передаются лично Депоненту или его уполномоченному представителю. Депонент обязан произвести перечисление денежных средств в размере суммы платежа, указанной в счете, на счет Депозитария в течение 3 (Трех) рабочих дней с момента получения счета. Депозитарий имеет право также выставить счет на оплату услуг в случае невыполнения Депонентом пункта 6.3.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720"/>
        <w:jc w:val="both"/>
        <w:rPr/>
      </w:pPr>
      <w:r>
        <w:rPr>
          <w:sz w:val="22"/>
          <w:szCs w:val="22"/>
        </w:rPr>
        <w:t>6.5.</w:t>
        <w:tab/>
        <w:t>Кроме оплаты услуг в соответствии с Каталогом услуг и тарифов ОАО «МТС-Банк» Депонент возмещает Депозитарию фактические расходы, понесенные Депозитарием при исполнении своих обязательств перед Депонентом по настоящему Договор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е фактических расходов, в т.ч. понесенных Депозитарием при исполнении поручения Депонента, производится путем списания без дополнительного распоряжения Депонента с банковского счета  Депонента или счета для учета денежных средств клиента, открытого в рамках договора комиссии на брокерское обслуживание, заключенного между Банком и Депонентом, либо осуществляется Депонентом на основании выставляемых Депозитарием счетов на оплату при отсутствии у Депонента банковского счета, открытого в ОАО «МТС-Банк». Депозитарий имеет право также выставить счет на оплату </w:t>
      </w:r>
      <w:r>
        <w:rPr>
          <w:rFonts w:cs="Times New Roman CYR" w:ascii="Times New Roman CYR" w:hAnsi="Times New Roman CYR"/>
          <w:sz w:val="22"/>
          <w:szCs w:val="22"/>
        </w:rPr>
        <w:t>фактических расходов, понесенных Депозитарием при исполнении своих обязательств перед Депонентом по настоящему Договору</w:t>
      </w:r>
      <w:r>
        <w:rPr>
          <w:sz w:val="22"/>
          <w:szCs w:val="22"/>
        </w:rPr>
        <w:t xml:space="preserve"> в случае невыполнения Депонентом пункта 6.3. настоящего Договор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Фактические расходы по операциям Депонентов включают в себя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кладные расходы (в том числе транспортные расходы и расходы на командировки сотрудник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услуг сторонних организаций, в том числе: регистраторов,  депозитариев, трансфер-агентов.</w:t>
      </w:r>
    </w:p>
    <w:p>
      <w:pPr>
        <w:pStyle w:val="Normal"/>
        <w:autoSpaceDE w:val="true"/>
        <w:spacing w:before="120" w:after="60"/>
        <w:jc w:val="both"/>
        <w:rPr/>
      </w:pPr>
      <w:r>
        <w:rPr>
          <w:sz w:val="22"/>
          <w:szCs w:val="22"/>
        </w:rPr>
        <w:t>6.6.</w:t>
        <w:tab/>
        <w:t>Установленный настоящим разделом порядок взаиморасчетов действу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т вплоть до </w:t>
        <w:tab/>
        <w:t>исполнения Сторонами всех обязательств по настоящему Договору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Порядок расторжения догово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 xml:space="preserve">Настоящий Договор может быть расторгнут по письменному заявлению любой из Сторон. Сторона - инициатор расторжения настоящего Договора - должна уведомить другую Сторону о расторжении настоящего Договора не менее, чем за 30 (Тридцать) календарных дней до предполагаемой даты расторжения. </w:t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Настоящий Договор утрачивает свою силу после исполнения Сторонами всех своих обязательств по настоящему Договору и завершения всех взаимных расчетов по нему. Датой окончания действия настоящего Договора считается дата закрытия последнего из счетов депо Депонента в Депозитарии, открытых на основании настоящего Договора.</w:t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настоящего Договора по причине несогласия Депонента с внесением изменений в Условия (п.п. 3.1.4., 3.2.8. Договора)  до момента расторжения настоящего Договора для Депонента Стороны руководствуются Условиями в прежней редакции.</w:t>
      </w:r>
    </w:p>
    <w:p>
      <w:pPr>
        <w:pStyle w:val="Normal"/>
        <w:numPr>
          <w:ilvl w:val="1"/>
          <w:numId w:val="11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При расторжении настоящего Договора по причине несогласия Депонента с внесением изменений в Каталог услуг и тарифов ОАО «МТС-Банк»  (п.п. 3.1.4., 3.2.9. Договора) до момента расторжения настоящего Договора Стороны руководствуются Каталогом услуг и тарифов ОАО «МТС-Банк» в прежней редак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календарных дней с момента получения одной из Сторон письменного уведомления другой Стороны о расторжении настоящего Договора Депозитарий продолжает осуществлять операции по поручениям Депонента. После истечения указанного срока Депозитарий может принимать к исполнению только поручения Депонента, направленные на урегулирование взаимных обязательств Депонента и Депозитария, не исполненных к этому моменту. Услуги Депозитария в течение этого времени оплачиваются Депонентом в соответствии с Каталогом услуг и тарифов ОАО «МТС-Банк» и разделом 6 настоящего Договора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8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4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нимают все меры для досудебного урегулирования споров путем переговоров.</w:t>
      </w:r>
    </w:p>
    <w:p>
      <w:pPr>
        <w:pStyle w:val="Normal"/>
        <w:numPr>
          <w:ilvl w:val="1"/>
          <w:numId w:val="8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досудебного урегулирования споров они разрешаются в соответствии с законодательством Российской Федерации в суде общей юрисдикции по месту нахождения Депозитария.</w:t>
      </w:r>
    </w:p>
    <w:p>
      <w:pPr>
        <w:pStyle w:val="Normal"/>
        <w:autoSpaceDE w:val="true"/>
        <w:spacing w:before="60" w:after="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2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Договор вступает в силу с момента подписания его обеими Сторонами и действует в течение неопределенного срока.</w:t>
      </w:r>
    </w:p>
    <w:p>
      <w:pPr>
        <w:pStyle w:val="Normal"/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before="60" w:after="60"/>
        <w:ind w:left="703" w:hanging="7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true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 xml:space="preserve">Подписание настоящего Договора означает, что Депонент ознакомлен с действующими Условиями и Каталогом услуг и тарифов ОАО «МТС-Банк». </w:t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Стороны имеют право внести изменения и дополнения в настоящий Договор. Изменения и дополнения вносятся только по взаимному согласию Сторон, оформленному в письменной форме, и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уступать права (требования) по настоящему Договору третьим лицам без письменного на то согласия другой Стороны.</w:t>
      </w:r>
    </w:p>
    <w:p>
      <w:pPr>
        <w:pStyle w:val="Normal"/>
        <w:numPr>
          <w:ilvl w:val="1"/>
          <w:numId w:val="3"/>
        </w:numPr>
        <w:autoSpaceDE w:val="true"/>
        <w:spacing w:before="60" w:after="6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true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онент: ____</w:t>
      </w:r>
      <w:r>
        <w:rPr>
          <w:color w:val="0070C0"/>
          <w:sz w:val="22"/>
          <w:szCs w:val="22"/>
        </w:rPr>
        <w:t>Коваленко</w:t>
      </w:r>
      <w:r>
        <w:rPr>
          <w:sz w:val="22"/>
          <w:szCs w:val="22"/>
        </w:rPr>
        <w:t>_</w:t>
      </w:r>
      <w:r>
        <w:rPr>
          <w:color w:val="0070C0"/>
          <w:sz w:val="22"/>
          <w:szCs w:val="22"/>
        </w:rPr>
        <w:t>Николай_Сергеевич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рес регистрации: __</w:t>
      </w:r>
      <w:r>
        <w:rPr>
          <w:color w:val="0070C0"/>
          <w:sz w:val="22"/>
          <w:szCs w:val="22"/>
        </w:rPr>
        <w:t>г.Москва ул. 8 Марта, дом 25, кв. 50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рес проживания: __</w:t>
      </w:r>
      <w:r>
        <w:rPr>
          <w:color w:val="0070C0"/>
          <w:sz w:val="22"/>
          <w:szCs w:val="22"/>
        </w:rPr>
        <w:t xml:space="preserve"> г.Москва ул. 8 Марта, дом 25, кв. 50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_</w:t>
      </w:r>
      <w:r>
        <w:rPr>
          <w:color w:val="0070C0"/>
          <w:sz w:val="22"/>
          <w:szCs w:val="22"/>
        </w:rPr>
        <w:t>41 56 123456 выдан: Отделом Внутренних Дел г.Москва 010-035 03.01.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   _</w:t>
      </w:r>
      <w:r>
        <w:rPr>
          <w:color w:val="0070C0"/>
          <w:sz w:val="22"/>
          <w:szCs w:val="22"/>
        </w:rPr>
        <w:t>БИК</w:t>
      </w:r>
      <w:r>
        <w:rPr>
          <w:rFonts w:cs="Tahoma" w:ascii="Tahoma" w:hAnsi="Tahoma"/>
          <w:b w:val="false"/>
          <w:bCs w:val="false"/>
          <w:color w:val="4B4A4A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Cs/>
          <w:color w:val="0070C0"/>
          <w:sz w:val="18"/>
          <w:szCs w:val="18"/>
          <w:shd w:fill="FFFFFF" w:val="clear"/>
        </w:rPr>
        <w:t>044583506, к/с 30101810200000000506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Cs/>
          <w:color w:val="0070C0"/>
          <w:sz w:val="18"/>
          <w:szCs w:val="18"/>
          <w:shd w:fill="FFFFFF" w:val="clear"/>
        </w:rPr>
        <w:t>в Отделении 1 Главного управления Центрального банка Российской Федерации по Центральному федеральному округу г. Москва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709" w:hanging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епозитарий: </w:t>
        <w:tab/>
        <w:tab/>
        <w:tab/>
      </w:r>
      <w:r>
        <w:rPr>
          <w:sz w:val="22"/>
          <w:szCs w:val="22"/>
        </w:rPr>
        <w:t>ОАО «МТС-Банк»</w:t>
      </w:r>
    </w:p>
    <w:p>
      <w:pPr>
        <w:pStyle w:val="Normal"/>
        <w:spacing w:before="60" w:after="60"/>
        <w:ind w:left="709" w:hanging="709"/>
        <w:rPr>
          <w:sz w:val="22"/>
          <w:szCs w:val="22"/>
        </w:rPr>
      </w:pPr>
      <w:r>
        <w:rPr>
          <w:sz w:val="22"/>
          <w:szCs w:val="22"/>
        </w:rPr>
        <w:t>Юридический адрес:</w:t>
        <w:tab/>
        <w:tab/>
      </w:r>
      <w:r>
        <w:rPr>
          <w:sz w:val="22"/>
          <w:szCs w:val="22"/>
          <w:u w:val="single"/>
        </w:rPr>
        <w:t>115035, г. Москва, ул. Садовническая, д. 75</w:t>
      </w:r>
    </w:p>
    <w:p>
      <w:pPr>
        <w:pStyle w:val="Normal"/>
        <w:spacing w:before="60" w:after="60"/>
        <w:ind w:left="709" w:hanging="709"/>
        <w:rPr>
          <w:sz w:val="22"/>
          <w:szCs w:val="22"/>
        </w:rPr>
      </w:pPr>
      <w:r>
        <w:rPr>
          <w:sz w:val="22"/>
          <w:szCs w:val="22"/>
        </w:rPr>
        <w:t>Лицензия проф. участника рынка ценных бумаг на осуществление</w:t>
      </w:r>
    </w:p>
    <w:p>
      <w:pPr>
        <w:pStyle w:val="2"/>
        <w:spacing w:lineRule="auto" w:line="240" w:before="0" w:after="0"/>
        <w:ind w:left="709" w:hanging="709"/>
        <w:rPr/>
      </w:pPr>
      <w:r>
        <w:rPr>
          <w:sz w:val="22"/>
          <w:szCs w:val="22"/>
        </w:rPr>
        <w:t xml:space="preserve">депозитарной деятельности № </w:t>
      </w:r>
      <w:r>
        <w:rPr>
          <w:sz w:val="22"/>
          <w:szCs w:val="22"/>
          <w:u w:val="single"/>
        </w:rPr>
        <w:t>177-04660-000100 от 24.01.2001 г. выдана ФСФР России</w:t>
      </w:r>
    </w:p>
    <w:p>
      <w:pPr>
        <w:pStyle w:val="Normal"/>
        <w:ind w:left="2880" w:right="-7" w:hanging="28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ГРН </w:t>
      </w:r>
      <w:r>
        <w:rPr>
          <w:sz w:val="22"/>
          <w:szCs w:val="22"/>
          <w:u w:val="single"/>
        </w:rPr>
        <w:t>1027739053704</w:t>
      </w:r>
    </w:p>
    <w:p>
      <w:pPr>
        <w:pStyle w:val="Normal"/>
        <w:ind w:left="2880" w:right="-7" w:hanging="288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ИНН  7702045051</w:t>
      </w:r>
    </w:p>
    <w:p>
      <w:pPr>
        <w:pStyle w:val="Normal"/>
        <w:spacing w:before="60" w:after="60"/>
        <w:ind w:left="2880" w:right="-7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80" w:right="-7" w:hanging="2880"/>
        <w:rPr/>
      </w:pPr>
      <w:r>
        <w:rPr>
          <w:sz w:val="22"/>
          <w:szCs w:val="22"/>
        </w:rPr>
        <w:t>Банковские реквизиты:</w:t>
        <w:tab/>
      </w:r>
      <w:r>
        <w:rPr>
          <w:sz w:val="22"/>
          <w:szCs w:val="22"/>
          <w:u w:val="single"/>
        </w:rPr>
        <w:t xml:space="preserve">БИК  044525232,   к/с  30101810600000000232_в ОПЕРУ Московского ГТУ Банка России </w:t>
      </w:r>
    </w:p>
    <w:p>
      <w:pPr>
        <w:pStyle w:val="Normal"/>
        <w:spacing w:before="60" w:after="60"/>
        <w:ind w:left="709" w:right="-7" w:hanging="709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онент                                                                         Депозитарий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60"/>
        <w:ind w:left="709" w:hanging="709"/>
        <w:jc w:val="both"/>
        <w:rPr/>
      </w:pPr>
      <w:r>
        <w:rPr>
          <w:sz w:val="22"/>
          <w:szCs w:val="22"/>
        </w:rPr>
        <w:t>____</w:t>
      </w:r>
      <w:r>
        <w:rPr>
          <w:color w:val="0070C0"/>
          <w:sz w:val="22"/>
          <w:szCs w:val="22"/>
        </w:rPr>
        <w:t>&amp;&amp;&amp;&amp;</w:t>
      </w:r>
      <w:r>
        <w:rPr>
          <w:sz w:val="22"/>
          <w:szCs w:val="22"/>
        </w:rPr>
        <w:t>_______(_</w:t>
      </w:r>
      <w:r>
        <w:rPr>
          <w:color w:val="0070C0"/>
          <w:sz w:val="22"/>
          <w:szCs w:val="22"/>
        </w:rPr>
        <w:t>Н.С. Коваленко</w:t>
      </w:r>
      <w:r>
        <w:rPr>
          <w:sz w:val="22"/>
          <w:szCs w:val="22"/>
        </w:rPr>
        <w:t>_)                      ________</w:t>
      </w:r>
      <w:r>
        <w:rPr>
          <w:i/>
          <w:color w:val="0070C0"/>
          <w:sz w:val="22"/>
          <w:szCs w:val="22"/>
        </w:rPr>
        <w:t>$&amp;$&amp;</w:t>
      </w:r>
      <w:r>
        <w:rPr>
          <w:sz w:val="22"/>
          <w:szCs w:val="22"/>
        </w:rPr>
        <w:t>__________(О.Е. Маслов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19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2286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179.95pt,1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224790</wp:posOffset>
              </wp:positionV>
              <wp:extent cx="2286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17.7pt" to="467.95pt,17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jc w:val="center"/>
      <w:rPr>
        <w:bCs/>
        <w:iCs/>
      </w:rPr>
    </w:pPr>
    <w:r>
      <w:rPr>
        <w:bCs/>
        <w:i/>
      </w:rPr>
      <w:t xml:space="preserve">Депозитарный договор </w:t>
    </w:r>
    <w:r>
      <w:rPr>
        <w:i/>
        <w:sz w:val="22"/>
        <w:szCs w:val="22"/>
      </w:rPr>
      <w:t>ОАО «МТС-Банк»</w:t>
    </w:r>
    <w:r>
      <w:rPr>
        <w:bCs/>
        <w:i/>
        <w:iCs/>
      </w:rPr>
      <w:t xml:space="preserve"> (для физических лиц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360" w:hanging="0"/>
      <w:rPr>
        <w:bCs/>
        <w:i/>
        <w:i/>
        <w:iCs/>
      </w:rPr>
    </w:pPr>
    <w:r>
      <w:rPr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065" w:leader="none"/>
      </w:tabs>
      <w:jc w:val="center"/>
      <w:rPr/>
    </w:pPr>
    <w:r>
      <w:rPr>
        <w:bCs/>
        <w:i/>
      </w:rPr>
      <w:t xml:space="preserve">Депозитарный договор </w:t>
    </w:r>
    <w:r>
      <w:rPr>
        <w:i/>
        <w:sz w:val="22"/>
        <w:szCs w:val="22"/>
      </w:rPr>
      <w:t>ОАО «МТС-Банк»</w:t>
    </w:r>
    <w:r>
      <w:rPr>
        <w:bCs/>
        <w:i/>
        <w:iCs/>
      </w:rPr>
      <w:t xml:space="preserve"> (для физических лиц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360" w:hanging="0"/>
      <w:rPr>
        <w:bCs/>
        <w:i/>
        <w:i/>
        <w:iCs/>
      </w:rPr>
    </w:pPr>
    <w:r>
      <w:rPr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0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5:00Z</dcterms:created>
  <dc:creator>Employee</dc:creator>
  <dc:description/>
  <dc:language>en-US</dc:language>
  <cp:lastModifiedBy>Ирина</cp:lastModifiedBy>
  <cp:lastPrinted>2010-01-17T15:55:00Z</cp:lastPrinted>
  <dcterms:modified xsi:type="dcterms:W3CDTF">2014-10-02T17:45:00Z</dcterms:modified>
  <cp:revision>2</cp:revision>
  <dc:subject/>
  <dc:title>ДЕПОЗИТАРНЫЙ  ДОГОВОР №</dc:title>
</cp:coreProperties>
</file>