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Савеловский районный суд г. Москвы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br/>
        <w:t>(наименование суда)</w:t>
        <w:br/>
        <w:t>Заявитель: 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 xml:space="preserve">Ильина Ольга Игоревна проживающая </w:t>
      </w:r>
    </w:p>
    <w:p>
      <w:pPr>
        <w:pStyle w:val="Normal"/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по адресу г. Москва, ул. Мира, дом 6, кв 23</w:t>
      </w:r>
    </w:p>
    <w:p>
      <w:pPr>
        <w:pStyle w:val="Normal"/>
        <w:spacing w:lineRule="auto" w:line="240" w:before="0" w:after="288"/>
        <w:jc w:val="right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Заинтересованное лицо: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орган опеки и попечительств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Савеловского района г. Москвы</w:t>
      </w:r>
    </w:p>
    <w:p>
      <w:pPr>
        <w:pStyle w:val="Normal"/>
        <w:spacing w:lineRule="auto" w:line="240" w:before="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наименование органа опеки, адрес)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знании недееспособным</w:t>
      </w:r>
    </w:p>
    <w:p>
      <w:pPr>
        <w:pStyle w:val="Normal"/>
        <w:numPr>
          <w:ilvl w:val="0"/>
          <w:numId w:val="0"/>
        </w:numPr>
        <w:spacing w:lineRule="atLeast" w:line="360" w:before="0" w:after="240"/>
        <w:jc w:val="center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ходящийся мне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законный супруг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степень родства)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Ильин Иван Семенович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ФИО недееспособного) "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1969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года рождения, проживающий вместе со мной, страдает душевным (или иным) заболеванием и с "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мая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_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1966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 г. является инвалидом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группы.</w:t>
        <w:br/>
        <w:t>Из-за болезни он не может понимать значения своих действий, руководить ими, это проявляется 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в его действиях и поведении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указать как проявляется заболевание), и нуждается в опеке.</w:t>
        <w:br/>
        <w:t>На основании изложенного, в соответствии со статьей 29 Гражданского кодекса РФ, статьями 281, 131-132 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Признать недееспособным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Ильина Ивана Семенович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ФИО больного полностью) "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"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1969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года рождения, уроженца _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 xml:space="preserve">г. Москвы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(место рождения больного).</w:t>
      </w:r>
    </w:p>
    <w:p>
      <w:pPr>
        <w:pStyle w:val="Normal"/>
        <w:spacing w:lineRule="auto" w:line="240" w:before="280" w:after="288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порядке досудебной подготовки прош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Истребовать выписку из истории болезни из психо-неврологического диспансе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Назначить судебно-психиатрическую экспертизу, на разрешение которой поставить вопрос о возможности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u-RU"/>
        </w:rPr>
        <w:t>Ильина Ивана Семеновича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(ФИО больного) в силу своего заболевания понимать значение своих действий и руководить ими.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лагаемых к заявлениюдокументов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(копии по числу лиц, участвующих в деле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заявле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Справка о заболевании и свидетельство об инвалидност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ументы, подтверждающие родственные отношения с больны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"___"_________ ____ г.                            Подпись 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0:24:00Z</dcterms:created>
  <dc:creator>User</dc:creator>
  <dc:description/>
  <cp:keywords/>
  <dc:language>en-US</dc:language>
  <cp:lastModifiedBy>Антон Никулин</cp:lastModifiedBy>
  <dcterms:modified xsi:type="dcterms:W3CDTF">2014-11-01T00:39:00Z</dcterms:modified>
  <cp:revision>4</cp:revision>
  <dc:subject/>
  <dc:title/>
</cp:coreProperties>
</file>