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д г. Москвы № 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: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а Елена Сергеевна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 Москва, ул. Ленина, д.6, кв. 13_________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: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 Иван Иванович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 Москва, ул. Ленина, д.6, кв.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иска: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000 рублей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в рублях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сковое заявление </w:t>
        <w:br/>
        <w:t>о взыскании алиментов на ребенка (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0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между Истцом и Ответчиком зарегистрирован брак. С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по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ни проживали совместно и вели общее хозяй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рака родился(ись) ребенок (дети)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 Алексей Иванович, 10 августа 2003 г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  <w:br/>
        <w:t>____________________________________________________________________________ (имя, дата его (их) рож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(дети) находится(ятся) на иждивении у Истца, Ответчик материальной помощи на его (их) содержание не оказывает. Ответчик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новании изложенного, руководствуясь ст. 80, 81 СК РФ, прош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Ответчика в пользу Истца алименты на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а Алексея Ивановича 10.08.2003 г. р.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  <w:br/>
        <w:t>___________________________________________________________________________________ (имя и дата рождения каждого ребенка) в размере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/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части всех видов заработка ежемесячно, начиная с даты подачи заявления (указать) до его (их) совершенноле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 (свидетельство о расторжении брака, если брак расторгнут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Ответчика о размере зарплаты и об удержа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жилищных органов о нахождении ребенка (детей) на иждивении Ист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об уплате госпошли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 для Ответ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«____» __________ 20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49:00Z</dcterms:created>
  <dc:creator>Андрей</dc:creator>
  <dc:description/>
  <cp:keywords/>
  <dc:language>en-US</dc:language>
  <cp:lastModifiedBy>Антон Никулин</cp:lastModifiedBy>
  <dcterms:modified xsi:type="dcterms:W3CDTF">2014-11-03T19:49:00Z</dcterms:modified>
  <cp:revision>2</cp:revision>
  <dc:subject/>
  <dc:title/>
</cp:coreProperties>
</file>