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40"/>
          <w:szCs w:val="40"/>
          <w:u w:val="none"/>
        </w:rPr>
        <w:t>Образец доверенности на получение докумен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Style w:val="InternetLink"/>
          <w:rFonts w:ascii="Times New Roman" w:hAnsi="Times New Roman" w:cs="Times New Roman"/>
          <w:bCs/>
          <w:color w:val="000000"/>
          <w:sz w:val="19"/>
          <w:szCs w:val="19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7"/>
            <w:szCs w:val="27"/>
            <w:u w:val="none"/>
          </w:rPr>
          <w:t>Доверенность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декабря 2012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, гражданин Якимов Виктор Васильевич, проживающий по адресу г. Москва, ул. Ленина, дом 6, кв. 13, паспорт серии 9203 № 562785, выданный Электротехническим ОВД г. Москвы 14.09.2002 г., настоящим доверяю гражданину Иорганскому Андрею Викторовичу, паспорт серии 2873 № 584123, выданный ОВД «Якиманка» г. Москвы, проживающему по адресу: г. Москва, ул.Б.Полянка, 25, кв. 12, получить денежные средства за возврат билета на поезд ЩБ 2010623 № 157062  на железнодорожный вокзал г. Москвы, расписываться  и совершать все действия, связанные с выполнением этого поруче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действительна  до 18 декабря 2012 г.</w:t>
      </w:r>
    </w:p>
    <w:p>
      <w:pPr>
        <w:pStyle w:val="2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2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Подпись Иорганского Андрея Викторовича                </w:t>
      </w:r>
      <w:r>
        <w:rPr>
          <w:i/>
          <w:color w:val="000000"/>
          <w:szCs w:val="24"/>
        </w:rPr>
        <w:t>Иорганский</w:t>
      </w:r>
      <w:r>
        <w:rPr>
          <w:color w:val="000000"/>
          <w:szCs w:val="24"/>
        </w:rPr>
        <w:t xml:space="preserve">              удостоверяю.</w:t>
      </w:r>
    </w:p>
    <w:p>
      <w:pPr>
        <w:pStyle w:val="2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Подпись Якимова Виктора Васильевича                      Якимов                     удостоверяю.</w:t>
      </w:r>
    </w:p>
    <w:p>
      <w:pPr>
        <w:pStyle w:val="2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3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4"/>
        <w:gridCol w:w="3620"/>
      </w:tblGrid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doverenn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26:00Z</dcterms:created>
  <dc:creator>Климань</dc:creator>
  <dc:description/>
  <cp:keywords/>
  <dc:language>en-US</dc:language>
  <cp:lastModifiedBy>Антон Никулин</cp:lastModifiedBy>
  <dcterms:modified xsi:type="dcterms:W3CDTF">2014-10-16T19:26:00Z</dcterms:modified>
  <cp:revision>2</cp:revision>
  <dc:subject/>
  <dc:title/>
</cp:coreProperties>
</file>