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  <w:br/>
        <w:t>к приказу Минэкономразвития России от «___» _____________ № _____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АСТРОВОГО ДЕЛЕНИЯ ТЕРРИТОРИИ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целях присвоения объектам недвижимости кадастровых номеров Федеральная служба государственной регистрации, кадастра и картографии (далее – орган кадастрового учета) осуществляет кадастровое деление территории Российской Федерации, устанавливая и изменяя кадастровые округа, кадастровые районы и кадастровые кварталы (далее также – единицы кадастрового деления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ерритория Российской Федерации делится на кадастровые округ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кадастровому округу присваиваются уникальные учетный номер и наименование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 Территория кадастрового округа делится на кадастровые районы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кадастровому району присваиваются уникальные учетный номер и наименование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й номер кадастрового района состоит из учетного номера кадастрового округа, разделителя в виде двоеточия и порядкового номера кадастрового района в кадастровом округе (например, 24:11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Территория кадастрового района делится на кадастровые кварталы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кадастровому кварталу присваивается уникальный учетный номер, который состоит из учетного номера кадастрового района, разделителя в виде двоеточия и порядкового номера кадастрового квартала в кадастровом районе (например, 24:5:111213)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 присвоении учетных номеров единиц кадастрового деления применяются десятичные числа, записанные арабскими цифрам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знаков в учетных и порядковых номерах единиц кадастрового деления не ограничиваетс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целях присвоения кадастровых номеров объектам недвижимости, расположенным на территории двух и более кадастровых округов, создается кадастровый округ с учетным номером «0» и наименованием «Общероссийский», границы которого совпадают с Государственной границей Российской Федераци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дастровом округе «Общероссийский» создается один кадастровый район с учетным номером «0:0» и наименованием «Условный», в котором соответственно – один кадастровый квартал с учетным номером «0:0:0», границы которых совпадают с границами кадастрового округа «Общероссийский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целях присвоения кадастровых номеров объектам недвижимости, расположенным на территории двух и более кадастровых районов соответствующего кадастрового округа, в каждом кадастровом округе создается один кадастровый район с порядковым номером «0» и наименованием «Условный», в котором соответственно – один кадастровый квартал с порядковым номером «0», границы которых совпадают с границами соответствующего кадастрового округ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целях присвоения кадастровых номеров объектам недвижимости, расположенным на территории двух и более кадастровых кварталов соответствующего кадастрового района, в каждом кадастровом районе создается один кадастровый квартал с порядковым номером «0», границы которого совпадают с границами соответствующего кадастрового район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естоположение границ единиц кадастрового деления устанавливается по координатам характерных точек границ, определяемых в системе координат, используемой для ведения государственного кадастра недвижимости на соответствующей территор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отдельных частей границ единиц кадастрового деления, расположенных между двумя характерными точками, может быть установлено посредством указания на природные объекты и (или) объекты искусственного происхожд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определения координат характерных точек границ единиц кадастрового деления соответствует точности дежурной кадастровой карты, используемой для ведения государственного кадастра недвижимо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и осуществлении кадастрового деления соблюдаются следующие требован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диницы каждого из уровней кадастрового деления должны покрывать соответствующую территорию без наложений и разрыв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раницы единиц кадастрового деления представляют собой замкнутый контур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части границ единиц кадастрового деления, являющиеся общими одновременно для кадастровых округов, кадастровых районов и кадастровых кварталов имеют одинаковое описание местоположения границ (координаты характерных точек границ)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прекращения существования кадастрового округа, кадастрового района либо кадастрового квартала, присвоенный соответствующей единице кадастрового деления учетный номер</w:t>
        <w:br/>
        <w:t>не используется повторн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Изменение описания местоположения границ между субъектами Российской Федерации, границ муниципальных образований и населенных пунктов, а также прекращение существования, образование новых и изменение субъектов Российской Федерации, муниципальных образований и населенных пунктов не влечет изменения кадастрового 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  <w:br/>
        <w:t>к приказу Минэкономразвития России от «___» 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ОЕНИЯ ОБЪЕКТАМ НЕДВИЖИМОСТИ </w:t>
        <w:br/>
        <w:t>КАДАСТРОВЫХ НОМЕ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(далее – Порядок) определяет правила присвоения кадастровых номеров земельным участкам, зданиям, сооружениям, объектам незавершенного строительства и помещениям (далее – объекты недвижимости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дастровый номер присваивается каждому объекту недвижимости, сведения о котором включаются в государственный кадастр недвижимост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постановке на государственный кадастровый учет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включении сведений о ранее учтенном объекте недвижимости в порядке, предусмотренном частями 3 и 7 статьи 45 Федерального закона от 24 июля 2007 г. № 221-ФЗ «О государственном кадастре недвижимости»</w:t>
      </w:r>
      <w:r>
        <w:rPr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адастровый номер присваивается объекту недвижимости в кадастровом квартале, в границах которого такой объект располагается целико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ъект недвижимости располагается одновременно на территории нескольких кадастровых округов, кадастровый номер такому объекту присваивается в кадастровом квартале с учетным номером «0:0:0», границы которого совпадают с границами кадастрового округа «Общероссийский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 недвижимости располагается одновременно на территории нескольких кадастровых районов одного кадастрового округа или нескольких кадастровых кварталов одного кадастрового района, кадастровый номер такому объекту присваивается в кадастровом квартале с порядковым номером «0», границы которого совпадают соответственно либо с границами кадастрового округа либо с границами кадастрового район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Если при включении в государственный кадастр недвижимости сведений о ранее учтенном здании, сооружении, помещении, объекте незавершенного строительства невозможно определить кадастровый квартал,</w:t>
        <w:br/>
        <w:t>в котором располагается такой объект недвижимости, кадастровый номер указанному зданию, сооружению, помещению, объекту незавершенного строительства присваивается в кадастровом квартале с порядковым номером «0», границы которого совпадают с границами соответствующего кадастрового района либо в кадастровом квартале с порядковым номером «0», границы которого совпадают с границами соответствующего кадастрового округ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адастровый номер объекта недвижимости состоит из учетного номера кадастрового квартала, разделителя в виде двоеточия и порядкового номера записи об объекте недвижимости в реестре объектов недвижимост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кадастровых номеров объектам недвижимости применяются десятичные числа, записанные арабскими цифрам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случае снятия с государственного кадастрового учета объекта недвижимости либо в случае аннулирования и исключения из государственного кадастра недвижимости сведений об объекте недвижимости, не допускается повторное использование кадастрового номера такого объекта недвижимости в целях присвоения указанного номера иным объектам недвижимо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дастровый номер, присвоенный объекту недвижимости в соответствии с настоящим Порядком, не изменяется, в том числе в связи с изменением кадастрового дел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сведений о ранее учтенном земельном участке в государственный кадастр недвижимости, ранее присвоенный такому земельному участку кадастровый номер сохраняется, если указанный номер соответствует требованиям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31, ст. 4017; 2008, № 30, ст. 3597, ст. 3616; 2009, № 1, ст. 19; № 19, ст. 2283; № 29, ст. 3582; № 52, ст. 6410, ст. 64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8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6:00Z</dcterms:created>
  <dc:creator>TOSHA</dc:creator>
  <dc:description/>
  <dc:language>en-US</dc:language>
  <cp:lastModifiedBy>Ирина</cp:lastModifiedBy>
  <cp:lastPrinted>2011-02-24T15:15:00Z</cp:lastPrinted>
  <dcterms:modified xsi:type="dcterms:W3CDTF">2014-10-14T08:26:00Z</dcterms:modified>
  <cp:revision>2</cp:revision>
  <dc:subject/>
  <dc:title>Утвержден</dc:title>
</cp:coreProperties>
</file>