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4"/>
        <w:rPr>
          <w:rFonts w:ascii="Verdana" w:hAnsi="Verdana" w:eastAsia="Times New Roman" w:cs="Verdana"/>
          <w:b/>
          <w:b/>
          <w:bCs/>
          <w:cap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7"/>
          <w:szCs w:val="17"/>
          <w:lang w:eastAsia="ru-RU"/>
        </w:rPr>
        <w:t>ДОГОВОР КУПЛИ–ПРОДАЖИ ГАРАЖА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. Пенза                                                                                          "04" ноября 2013 года.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Мы, нижеподписавшиеся:</w:t>
        <w:br/>
        <w:t>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eastAsia="ru-RU"/>
        </w:rPr>
        <w:t>Пупков Александр Сергеевич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, дата рождения 27.03.1981 г., проживающий по адресу: г.Пенза, ул. Антонова, дом 24, кв. 12, паспорт серии 5611 № 456789, выдан Отделом внутренних дел Железнодорожного района г. Пензы 29.02.2003г., именуемый в дальнейшем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eastAsia="ru-RU"/>
        </w:rPr>
        <w:t>"Продавец"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, с одной стороны, и </w:t>
        <w:br/>
        <w:t>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eastAsia="ru-RU"/>
        </w:rPr>
        <w:t>Дудкин Иван Алексеевич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, дата рождения 07.04.1979 г., проживающий по адресу: г.Пенза, ул. Добролюбова, дом 12, кв. 2, паспорт серии 5422 № 987654, выдан Отделом внутренних дел Октябрьского района г. Пензы 15.09.2002г., именуемый в дальнейшем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eastAsia="ru-RU"/>
        </w:rPr>
        <w:t>"Покупатель"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, при совместном упоминании именуемые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eastAsia="ru-RU"/>
        </w:rPr>
        <w:t>"Стороны"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родавец обязуется передать в собственность, а Покупатель, обязуется принять и оплатить в соответствии с условиями настоящего договора следующее недвижимое имущество: гараж кирпичный, площадью 22,4 (Двадцать две целых четыре десятых) кв.м, находящийся в ГСК «Подшипник» по адресу: г. Пенза, ул. Антонова 1В, гараж № 341.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Гараж принадлежит Продавцу по праву собственности на основании: Справки гаражно-строительного кооператива «Подшипник» от 01.12.2009г. № 89, что подтверждается Свидетельством о государственной регистрации права от "15«ноября 2009 г. серия 58 БА № 123456, согласно которому в Едином государственном реестре прав на недвижимое имущество и сделок с ним «15» февраля 2013 года сделана запись регистрации № 58-58-01/034/2009-789.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родавец гарантирует, что до совершения настоящего договора указанное в п. 1 имущество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Указанный в п.1 гараж продан за 350 000 (триста пятьдесят тысяч) рублей, оплаченных Покупателем Продавцу наличными денежными средствами до подписания настоящего договора купли-продажи.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окупатель удовлетворен качественным состоянием гаража, установленным путем внутреннего осмотра гаража перед заключением данно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окупатель приобретает право собственности на гараж после государственной регистрации перехода права собственности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Настоящий договор купли-продажи гаража является одновременно актом приема-передачи.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С содержанием 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shd w:fill="FFFFFF" w:val="clear"/>
            <w:lang w:eastAsia="ru-RU"/>
          </w:rPr>
          <w:t>ст. 167, 209, 223, 288, 292, 551, 552, 556 ГК РФ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стороны ознакомлены.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окупатель несет все расходы, связанные с оформлением и государственной регистрацией настоящего договора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Настоящий договор вступает в силу с момента подписания сторонами и действует до завершения оформления прав собственности покупателя на приобретаемое имущество и завершения всех расчетов.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Настоящий договор может быть расторгнут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Настоящий договор составлен в трех экземплярах, из которых один находится у Продавца, второй — у Покупателя, третий —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tLeast" w:line="225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одписи сторон:</w:t>
      </w:r>
    </w:p>
    <w:p>
      <w:pPr>
        <w:pStyle w:val="Normal"/>
        <w:spacing w:lineRule="atLeast" w:line="225" w:before="280" w:after="28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eastAsia="ru-RU"/>
        </w:rPr>
        <w:t>Продавец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u w:val="single"/>
          <w:shd w:fill="FFFFFF" w:val="clear"/>
          <w:lang w:eastAsia="ru-RU"/>
        </w:rPr>
        <w:t>Пупков Александр Сергеевич (Подпись)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_______________________________________________</w:t>
      </w:r>
    </w:p>
    <w:p>
      <w:pPr>
        <w:pStyle w:val="Normal"/>
        <w:spacing w:lineRule="atLeast" w:line="225" w:before="280" w:after="28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eastAsia="ru-RU"/>
        </w:rPr>
        <w:t>Покупатель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u w:val="single"/>
          <w:shd w:fill="FFFFFF" w:val="clear"/>
          <w:lang w:eastAsia="ru-RU"/>
        </w:rPr>
        <w:t>Дудкин Иван Алексеевич (Подпись)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___________________________________________________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rieltor.ru/gkr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07:00Z</dcterms:created>
  <dc:creator>LARA</dc:creator>
  <dc:description/>
  <dc:language>en-US</dc:language>
  <cp:lastModifiedBy>LARA</cp:lastModifiedBy>
  <dcterms:modified xsi:type="dcterms:W3CDTF">2014-10-18T08:08:00Z</dcterms:modified>
  <cp:revision>1</cp:revision>
  <dc:subject/>
  <dc:title/>
</cp:coreProperties>
</file>