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 НАПИСАНИИ КАДАСТРОВЫХ НО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ФЕДЕРАЛЬНОЕ АГЕНТСТВО КАДАСТРА ОБЪЕКТОВ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апре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N ВК/1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оснедвижимость рассмотрела   письмо  ФНС  России  от  25.03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N 13-0-07/000112 и сообщает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  1  марта  2008  года  вступил  в  силу  Федеральный  закон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4.07.2007 N 221-ФЗ "О государственном кадастре недвижимости"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акон  о  кадастре),  который  предусматривает проведение кадаст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ета  не только земельных участков, но и других объектов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зданий,  строений,  сооружений,  помещений,  объектов  незаверш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троительства).  В  целях  реализации  Закона о кадастре настоя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обходимостью   стало   создание   предпосылок   и   проведение 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мероприятий,  обеспечивающих  проведение государственного кадаст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ета  объектов  недвижимости в новых условиях, в том числе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емкости   кадастрового   номера  с  учетом  реальной  потребност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своения всем объектам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Таким  образом,  Роснедвижимость  была  вынуждена применить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четкий  алгоритм написания кадастровых номеров, который нико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   изменяет   значение   и  структуру  кадастрового  номера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движимости.   В  ранее  присвоенных  кадастровых  номерах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астков удалены ведущие нули в порядковом номере земельного участ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адастровом  квартале,  а также символы "пробел" в номере кадаст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вартала.   При   этом  кадастровый  номер  земельного  участк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аписываться  как  с  указанием,  так  и  без  указания ведущих ну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пример:  кадастровый номер 50:05:123456:004 равнозначен кадастр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у   50:05:123456:4,  о  чем  ФНС  России  было  сообщено 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оснедвижимости от 13.03.2008 N ВК/10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 связи с изложенным Роснедвижимость просит учесть вышеизлож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бстоятельство  и  довести его до сведения территориальных органов Ф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оссии,  а  также  использовать алгоритм сравнения кадастровых но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емельных  участков  и  номеров  кадастровых  кварталов  (Прило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стоящему   письму)   при   доработке  соответствующего  програм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беспечения ФН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.С.КИ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апре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N ВК/1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АЛГОРИТМ СРАВНЕНИЯ КАДАСТРОВЫХ НО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ЕМЕЛЬНЫХ УЧАСТКОВ И НОМЕРОВ КАДАСТРОВЫХ КВАРТ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   условиях   не   строгого   нормативного   определения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формирования  кадастровых  номеров  земельных  участков  во  избе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ублирования  записей  о  земельных участках в информационных ресур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   межведомственном   информационном   взаимодействии  пред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ледующий алгоритм определения эквивалентности кадастровых номер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их срав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следовательность  символов  -  набор  следующих  один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букв, цифр, пробелов, знаков пунктуации и других служебных симв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трока = Последовательность симв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строка = Строка = часть Ст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устая строка - Строка, не содержащая символов. Две Пусты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эквивален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едущие  нули - нули, стоящие строго один за другим с лев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ст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адастровый   номер   -  в  определении  Федерального  зако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.07.1997  N  122-ФЗ  -  уникальный, не повторяющийся во времени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территории  Российской  Федерации  номер объекта недвижимости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сваивается  ему при осуществлении кадастрового и техниче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инвентаризации)    в   соответствии   с   процедурой,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аконодательством  Российской  Федерации,  и  сохраняется, пока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бъект  недвижимости  существует как единый объект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адастровый номер земельного участка можно определить как Ст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держащую,   кроме   других   символов,   три  или  два  символа  &lt;: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двоеточ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О:РР:ККККККК:ЗЗЗЗЗЗЗ (вариант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О:ККККККК:ЗЗЗЗЗЗЗ (вариант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О - номер кадастров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Р - номер кадастрового района в кадастровом окру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КККККК - номер кадастрового квартала в кадастровом рай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ЗЗЗЗЗЗ - номер земельного участка в кадастровом квар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ба  варианта  написания кадастрового номера имеют место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. Санкт-Петербу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  остальных субъектах РФ актуальные кадастровые номера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астков соответствуют только первому варианту на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Алгоритм сравнения кадастровых номеров земельных уча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чальное пре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ля  корректной  обработки  ситуации,  при  которой в кадастр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е земельного участка отсутствует номер кадастрового района,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ением  нужно выполнить следующее преобразование: если кадаст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  земельного участка содержит ровно два символа &lt;:&gt; (двоеточие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  кадастрового округа равен "78", необходимо за первым двоеточ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ставить дополнительно символ двоет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словие совп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обходимым  и  достаточным  условием  признания  двух акт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адастровых  номеров  эквивалентными является одновременная исти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ледующих утвер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. Каждый кадастровый номер содержит не более 100 символов,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торых ровно три символа &lt;:&gt; (двоеточие), которые разделяют стро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четыре подстроки (не включающих символы двоеточ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.  Первая  подстрока  состоит  из  двух  цифр.  Первые под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иваемых кадастровых номеров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.  Вторая  подстрока  состоит  из  двух цифр или является пу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трокой. Вторые подстроки сравниваемых кадастровых номеров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.  Третья  подстрока  состоит  из не менее одного символа.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ением из каждой сравниваемой подстроки исключаются ведущие ну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имволы,  отличные  от цифр и букв (в том числе пробелы). Полу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езультате этого преобразования подстроки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.  Четвертая  подстрока  состоит  из не менее одной цифры.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ением  из каждой сравниваемой подстроки исключаются ведущие 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лученные в результате этого преобразования подстроки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Алгоритм сравнения кадастровых номеров кадастровых кварт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чальное пре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ля  корректной  обработки  ситуации,  при  которой в кадастр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е  кадастрового  квартала  отсутствует номер кадастрового рай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еред   сравнением  нужно  выполнить  следующее  преобразование: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адастровый номер кадастрового квартала содержит ровно один символ &lt;: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двоеточие)  и  номер  кадастрового  округа  равен "78", необходим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ервым двоеточием вставить дополнительно символ двоет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словие совп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обходимым  и  достаточным  условием  признания двух кадастр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омеров  кадастровых  кварталов  эквивалентными является одноврем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истинность следующих утвер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.  Каждый  кадастровый  кадастрового  квартала номер содержи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более  50  символов,  среди которых ровно два символа &lt;:&gt; (двоеточ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торые  разделяют  строку  на  три  подстроки  (не включающих симв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воеточ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.  Первая  подстрока  состоит  из  двух  цифр.  Первые под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иваемых кадастровых номеров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.  Вторая  подстрока  состоит  из  двух цифр или является пу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трокой. Вторые подстроки сравниваемых кадастровых номеров сов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.  Третья  подстрока  состоит  из не менее одного символа.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равнением из каждой сравниваемой подстроки исключаются ведущие ну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имволы,  отличные  от цифр и букв (в том числе пробелы). Полу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езультате этого преобразования подстроки совпадают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9:00Z</dcterms:created>
  <dc:creator>Ирина</dc:creator>
  <dc:description/>
  <dc:language>en-US</dc:language>
  <cp:lastModifiedBy>Ирина</cp:lastModifiedBy>
  <dcterms:modified xsi:type="dcterms:W3CDTF">2014-10-14T08:39:00Z</dcterms:modified>
  <cp:revision>2</cp:revision>
  <dc:subject/>
  <dc:title/>
</cp:coreProperties>
</file>