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КУПЛИ-ПРОДАЖИ ГАРАЖ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8"/>
        <w:gridCol w:w="5027"/>
      </w:tblGrid>
      <w:tr>
        <w:trPr/>
        <w:tc>
          <w:tcPr>
            <w:tcW w:w="4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__________________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 __ " ___________ 201_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, гр. _______________________________________ проживающий(ая) по адресу: ___________________________________, паспорт серии _________ N _____________, выдан _________________________________________________________________, именуемый(-ая) в дальнейшем "Продавец", с одной стороны, и гр. ____________________________________, ________, проживающий(-ая) по адресу: ____________________________________________, паспорт серии _________ N _____________, выдан ___________________________________ ____________________________, именуемый(-ая) в дальнейшем "Покупатель", с другой стороны, заключили настоящий договор о нижеследующем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Я, гр. _____________________________________________________, обязуюсь передать в собственность, а я, гр. ___________________________________________________________, обязуюсь принять и оплатить в соответствии с условиями настоящего договора следующее недвижимое имущество: гараж (кирпичный, металлический и т.д.) площадью ________________________________ (указать цифрами и прописью) кв.м, находящийся по адресу: г. _____________, ул. ____________, гараж N __________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Гараж принадлежит Продавцу по праву собственности на основании: __________________________________________________________________________ что подтверждается Свидетельством о государственной регистрации права от ___________________________ серия ________________ N __________, согласно которому в Едином государственном реестре прав произведена регистрационная запись за N _____________________________________________ от __________________________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Инвентаризационная оценка гаража составляет _____________________ ___________________ (указать цифрами и прописью) руб., что подтверждается справкой БТИ г. _________________  от __________________________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одавец гарантирует, что до совершения настоящего договора указанное в п. 1 имущество никому другому не продано, не заложено, в споре, под арестом и запретом не состоит и свободно от любых прав третьих лиц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Цена приобретаемого гаража составляет _________________ (указать цифрами и прописью) руб. Указанная цена установлена соглашением сторон по настоящему договору, является окончательной и изменению не подлежит. Соглашение о цене является существенным условием настоящего догово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окупатель обязуется в течение _________________ (указать количество дней прописью) дней после подписания договора уплатить Продавцу сумму, указанную в п. 5 договора в полном объем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Покупатель удовлетворен качественным состоянием гаража, установленным путем внутреннего осмотра гаража перед заключением данного договора, и не обнаружил при осмотре каких-либо дефектов и недостатков, о которых ему не сообщил Продавец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Покупатель приобретает право собственности на гараж после государственной регистрации перехода права собственности, которая может быть произведена только после полной оплаты Покупателем гаража и передачи гаража по акту приема-передач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Риск случайной гибели или порчи имущества до момента, определенного в п. 8 настоящего договора, лежит на Продавц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С содержанием ст. 167, 209, 223, 288, 292, 551, 552, 556 ГК РФ стороны ознакомлен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Покупатель несет все расходы, связанные с оформлением и государственной регистрацией настоящего договора в соответствии с действующим законодательство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овершить данный договор на крайне невыгодных для себя условия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государственной регистрации настоящего догово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Настоящий договор вступает в силу с момента подписания сторонами и действует до завершения оформления прав собственности покупателя на приобретаемое имущество и завершения всех расчет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Настоящий договор может быть расторгнут в установленном законодательством поряд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Настоящий договор составлен в трех экземплярах, из которых один находится у Продавца, второй - у Покупателя, третий - в органе, осуществляющем государственную регистрацию прав на недвижимое имущество _________________________________________________________________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и сторон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 ___________________ Покупатель _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имеча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ыми значимыми моментами в договоре купли-продажи гаража является описание гаража и цена гаража. Данные, дающие возможность точно определить имущество, передаваемое в собственность, должны быть обязательно четко определены в договоре купли-продажи. Цена определяется соглашением сторон догово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должен быть заключен в письменной форме в виде единого документа, подписанного сторон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обязательной письменной формы Гражданским кодексом РФ предусмотрена обязательная регистрация перехода прав по договору купли-продажи гаража. Нужно обратить внимание на то, что государственной регистрации подлежит не сам договор продажи нежилых помещений, а переход права собственности на гараж по такому договору от продавца к покупател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государственной регистрации перехода права собственности необходимы следующие докумен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продав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- Свидетельства о Государственной регистрации права собственности.</w:t>
        <w:br/>
        <w:t>2 - Документ основания возникновения права собственности у продавца.</w:t>
        <w:br/>
        <w:t>3 - Нотариально заверенное согласие супруги на продажу, в случае если на момент приобретения собственник состоял в браке. Или нотариально заверенное заявление установленного образца, что на момент приобретения продавец в браке не состоял.</w:t>
        <w:br/>
        <w:t>4 - Договор купли-продажи гаража или машино-места между продавцом и покупателем в трех экземплярах.</w:t>
        <w:br/>
        <w:t>5 - Копия выписки из тех паспорта БТИ на объект.</w:t>
        <w:br/>
        <w:t>6 - Копия экспликации к поэтажному плану на объект.</w:t>
        <w:br/>
        <w:t>7 - Справка ТБТИ формы 1А на объект.</w:t>
        <w:br/>
        <w:t>8 - Заявление о государственной регистрации перехода права собственности установленного образца.</w:t>
        <w:br/>
        <w:t>9 - Квитанция об оплате государственной пошлины за регистрацию перехода права.</w:t>
        <w:br/>
        <w:t xml:space="preserve">10 - Акт приема-передачи объекта к договору купли продажи между продавцом и покупателем в трех экземпляр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покупателя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- Нотариально заверенное согласие супруги на приобретение объекта, в случае если покупатель состоит в браке или нотариально заверенное заявление о том, что на момент заключения договора купли-продажи продавец в браке не состоит.</w:t>
        <w:br/>
        <w:t xml:space="preserve">2 - Заявление о государственной регистрации права собственности установленного образца от своего имен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8:06:00Z</dcterms:created>
  <dc:creator>User</dc:creator>
  <dc:description/>
  <dc:language>en-US</dc:language>
  <cp:lastModifiedBy>LARA</cp:lastModifiedBy>
  <dcterms:modified xsi:type="dcterms:W3CDTF">2014-10-18T08:06:00Z</dcterms:modified>
  <cp:revision>2</cp:revision>
  <dc:subject/>
  <dc:title/>
</cp:coreProperties>
</file>