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 заполненного бланка уведомления о вру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вая стор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574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отная сторон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384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da">
    <w:name w:val="Panda"/>
    <w:basedOn w:val="Normal"/>
    <w:qFormat/>
    <w:pPr/>
    <w:rPr>
      <w:rFonts w:ascii="Verdana" w:hAnsi="Verdana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59:00Z</dcterms:created>
  <dc:creator>LightJay_Panda</dc:creator>
  <dc:description/>
  <cp:keywords/>
  <dc:language>en-US</dc:language>
  <cp:lastModifiedBy>LightJay_Panda</cp:lastModifiedBy>
  <dcterms:modified xsi:type="dcterms:W3CDTF">2014-10-13T21:04:00Z</dcterms:modified>
  <cp:revision>1</cp:revision>
  <dc:subject/>
  <dc:title>Пример заполненного бланка уведомления о вручении</dc:title>
</cp:coreProperties>
</file>