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. 119. Уведомление о вручен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364480" cy="36493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оборотная сторона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61925</wp:posOffset>
            </wp:positionV>
            <wp:extent cx="5372100" cy="3790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3:00Z</dcterms:created>
  <dc:creator>zakharina.av</dc:creator>
  <dc:description/>
  <cp:keywords/>
  <dc:language>en-US</dc:language>
  <cp:lastModifiedBy>zakharina.av</cp:lastModifiedBy>
  <dcterms:modified xsi:type="dcterms:W3CDTF">2013-01-10T05:24:00Z</dcterms:modified>
  <cp:revision>2</cp:revision>
  <dc:subject/>
  <dc:title/>
</cp:coreProperties>
</file>