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Бланк доверенности на получение документ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Style w:val="InternetLink"/>
          <w:rFonts w:ascii="Times New Roman" w:hAnsi="Times New Roman" w:cs="Times New Roman"/>
          <w:bCs/>
          <w:color w:val="000000"/>
          <w:sz w:val="19"/>
          <w:szCs w:val="19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7"/>
            <w:szCs w:val="27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__________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20__ 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, гражданин ____________________________________, проживающий по адресу г. __________________________________________________, паспорт серии ____________________________, выданный ____________________________________________________ г., настоящим доверяю гражданину _____________________________________________, паспорт серии ________________________, выданный ________________________________________, проживающему по адресу: г_________________________________________________, получить денежные средства за возврат билета на поезд ___________________________  на железнодорожный вокзал г. ___________________, расписываться  и совершать все действия, связанные с выполнением этого поруч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действительна  до _______________________20__ г.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Подпись _________________________                </w:t>
      </w:r>
      <w:r>
        <w:rPr>
          <w:i/>
          <w:color w:val="000000"/>
          <w:szCs w:val="24"/>
        </w:rPr>
        <w:t>______________</w:t>
      </w:r>
      <w:r>
        <w:rPr>
          <w:color w:val="000000"/>
          <w:szCs w:val="24"/>
        </w:rPr>
        <w:t xml:space="preserve">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дпись _________________________                _______________            удостоверяю.</w:t>
      </w:r>
    </w:p>
    <w:p>
      <w:pPr>
        <w:pStyle w:val="21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3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3620"/>
      </w:tblGrid>
      <w:tr>
        <w:trPr/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26:00Z</dcterms:created>
  <dc:creator>Климань</dc:creator>
  <dc:description/>
  <cp:keywords/>
  <dc:language>en-US</dc:language>
  <cp:lastModifiedBy>Антон Никулин</cp:lastModifiedBy>
  <dcterms:modified xsi:type="dcterms:W3CDTF">2014-10-16T19:32:00Z</dcterms:modified>
  <cp:revision>3</cp:revision>
  <dc:subject/>
  <dc:title/>
</cp:coreProperties>
</file>