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ИЕМА-ПЕРЕДАЧИ ГАР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____________ (паспорт ____, выдан ______________), проживающ__ по адресу ____________________, ИНН ______________, именуем__ в дальнейшем Продавец, и ____________ (паспорт ______, выдан ____________), проживающ__ по адресу __________________, ИНН ____________, именуем__ в дальнейшем Покупатель, равно именуемые Стороны, составили настоящий акт о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авец в соответствии с условиями договора купли-продажи от "__"________ ___ г. передает, а Покупатель принимает Гараж и оборудование согласно описи площадью ____ кв. м, расположенное по адресу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ое состояние вышеуказанного Гаража на момент передачи удовлетворительное, претензий у принимающей сторон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ь передаваемого обору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даются ключи - _____ комп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ий акт составлен в 2 экземплярах, имеющих одинаковую юридическую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экз. - Продав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экз. - Покуп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                 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6:00Z</dcterms:created>
  <dc:creator>muratov</dc:creator>
  <dc:description/>
  <cp:keywords/>
  <dc:language>en-US</dc:language>
  <cp:lastModifiedBy>LARA</cp:lastModifiedBy>
  <dcterms:modified xsi:type="dcterms:W3CDTF">2014-10-18T07:05:00Z</dcterms:modified>
  <cp:revision>3</cp:revision>
  <dc:subject/>
  <dc:title/>
</cp:coreProperties>
</file>