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енный бланк или угловой штамп организ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й адрес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, ИНН, дата выдач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средней заработной плате (денежном довольствии) для опред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мера пособия по безработице и стипенд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а гр.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, что он (она) выполнял (ла) работу, проходил (ла) служб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__________________________________ по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алендарных недель оплачиваемой работы за год, предшествующий дате увольнения на условиях полного рабочего дня  (недели) с пересчетом на полный рабочий день (неделю) составило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подлежит обязательному заполнен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го (ее) заработок (денежное довольствие) за три последних полных месяца соста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34"/>
        <w:gridCol w:w="1914"/>
        <w:gridCol w:w="1914"/>
        <w:gridCol w:w="229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дней по графи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аботанных дней (часов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недневной заработок составил __________________ руб. ________________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немесячный заработок составил _________________ руб. ________________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умма цифрами и прописью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редний заработок исчислен согласно «Порядка исчисления среднего заработка в 2003 году», утвержденного Постановлением министерства труда и социального развития от 12.08.03 года № 6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года, предшествующего дате увольнения, заработок не начислялся в связи с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енной нетрудоспособностью                     с_______ по _______ с _______ по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пуском без сохранения заработной платы    с ______ по ________ с_______ по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тоем предприятия                                      с ______ по ________ с _______ по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пуском по беременности и родам                  с ______ по ________ с _______ по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пуском по уходу за ребенком д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ижения им возраста 1,5 (или 3) лет            с ______ по ________ с _______ по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гими причинами (указать)                            с ______ по ________ с _______ по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равка выдана на основании 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лицевые счета, платежные ведом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организации, телефон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(в случае отсутствия бланка или штампа организации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дпись)                                                  (Ф. И. 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          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подпись)                                                  (Ф. И. 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жба занятости принимает к рассмотрению спра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редней заработной плате при налич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реквизи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е наименование, адрес организации и телефон бухгалтерии, выдавшей справ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и руководителя и бухгалтера с расшифровкой их фамил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ходящий номер и дата выдачи спра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ткий оттиск печ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е название трех последних месяцев работы перед увольнением (если по уважительным причинам месяц заменяется – указать причину замены и основ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е указание размера среднемесячной заработной платы прописью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 xml:space="preserve">В соответствии с законодательством ответственность за достоверность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данных в справке несут лица, ее подписавшие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25:00Z</dcterms:created>
  <dc:creator>Leyla</dc:creator>
  <dc:description/>
  <cp:keywords/>
  <dc:language>en-US</dc:language>
  <cp:lastModifiedBy>Leyla</cp:lastModifiedBy>
  <dcterms:modified xsi:type="dcterms:W3CDTF">2010-08-27T05:28:00Z</dcterms:modified>
  <cp:revision>1</cp:revision>
  <dc:subject/>
  <dc:title/>
</cp:coreProperties>
</file>