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6"/>
        <w:gridCol w:w="315"/>
        <w:gridCol w:w="368"/>
        <w:gridCol w:w="413"/>
        <w:gridCol w:w="292"/>
        <w:gridCol w:w="656"/>
        <w:gridCol w:w="350"/>
        <w:gridCol w:w="856"/>
        <w:gridCol w:w="1993"/>
        <w:gridCol w:w="360"/>
        <w:gridCol w:w="308"/>
        <w:gridCol w:w="310"/>
        <w:gridCol w:w="338"/>
        <w:gridCol w:w="360"/>
        <w:gridCol w:w="341"/>
        <w:gridCol w:w="397"/>
        <w:gridCol w:w="326"/>
        <w:gridCol w:w="299"/>
        <w:gridCol w:w="266"/>
      </w:tblGrid>
      <w:tr>
        <w:trPr>
          <w:trHeight w:val="1050" w:hRule="atLeast"/>
        </w:trPr>
        <w:tc>
          <w:tcPr>
            <w:tcW w:w="935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00"/>
                <w:sz w:val="44"/>
                <w:szCs w:val="44"/>
                <w:u w:val="single"/>
              </w:rPr>
              <w:t>ОБРАЗЕЦ                                                                                               (ПОЛИС ОМС НА ГРАЖДАНИНА )</w:t>
            </w:r>
          </w:p>
        </w:tc>
      </w:tr>
      <w:tr>
        <w:trPr>
          <w:trHeight w:val="348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 ОАО «МСК «УралСиб»</w:t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А ИВАНА ИВАНОВИЧА</w:t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 гражданина)</w:t>
            </w:r>
          </w:p>
        </w:tc>
      </w:tr>
      <w:tr>
        <w:trPr>
          <w:trHeight w:val="21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ыборе (замене) страховой медицинской организации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9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шу зарегистрировать меня (гражданина, представителем которого я являюсь)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9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 в качестве лица, застрахованного по обязательному медицинскому страхованию,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раховой медицинской организации  Открытое акционерное общестао «Медицинская Страховая Компания «УралСиб»</w:t>
            </w:r>
          </w:p>
        </w:tc>
      </w:tr>
      <w:tr>
        <w:trPr>
          <w:trHeight w:val="258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: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8904" w:type="dxa"/>
            <w:gridSpan w:val="1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бором страховой медицинской организации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4" w:type="dxa"/>
            <w:gridSpan w:val="1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меной страховой медицинской организации в соответствии с правом замены  один раз в течение календарного года</w:t>
            </w:r>
          </w:p>
        </w:tc>
      </w:tr>
      <w:tr>
        <w:trPr>
          <w:trHeight w:val="24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4" w:type="dxa"/>
            <w:gridSpan w:val="1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меной страховой медицинской организации в связи со сменой места жительства</w:t>
            </w:r>
          </w:p>
        </w:tc>
      </w:tr>
      <w:tr>
        <w:trPr>
          <w:trHeight w:val="42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4" w:type="dxa"/>
            <w:gridSpan w:val="1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аменой страховой медицинской организации в связи с прекращением действия договора о финансовом обеспечении обязательного медицинского страхования</w:t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ыдать мне (гражданину, представителем которого я являюсь) </w:t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ужное подчеркнуть) в соответствии  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3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Федеральным законом "Об обязательном медицинском страховании в Российской Федерации" полис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го медицинского страхования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74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 форме бумажного бланк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 форме пластиковой карты с электронным носителем;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 составе универсальной электронной карты граждани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отказ от получения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183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1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обязательного медицинского страхования ознакомлен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застрахованного лица или его представителя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ведения о застрахованном лиц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  Фамилия  </w:t>
            </w:r>
          </w:p>
        </w:tc>
        <w:tc>
          <w:tcPr>
            <w:tcW w:w="62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 точном соответствии с записью в документе, удостоверяющем личность 5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  Имя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 точном соответствии с записью в документе, удостоверяющем личность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  Отчество </w:t>
            </w:r>
          </w:p>
        </w:tc>
        <w:tc>
          <w:tcPr>
            <w:tcW w:w="62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 точном соответствии с записью в документе, удостоверяющем личность 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Пол: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.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отметить знаком “V”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6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Категория застрахованного лица (нужное отметить знаком «V»):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7616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работающий гражданин Российской Федерации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6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аботающий постоянно проживающий в Российской Федерации иностранный гражданин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6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ботающий временно проживающий в Российской Федерации иностранный гражданин;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аботающее лицо без гражданства;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работающее лицо, имеющее право на медицинскую помощь в соответствии  с Федеральным законом «О беженцах»; </w:t>
            </w:r>
          </w:p>
        </w:tc>
      </w:tr>
      <w:tr>
        <w:trPr>
          <w:trHeight w:val="2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неработающий гражданин Российской Федерации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3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) неработающий постоянно проживающий в Российской Федерации иностранный гражданин;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3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неработающий временно проживающий в Российской Федерации иностранный гражданин;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неработающее лицо без гражданства;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4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355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«О правовом положении иностранных граждан в Российской Федерации»  и не являюсь военнослужащим и приравненным к ним в организации оказания медицинской помощи лицом</w:t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страхованного лица или его представителя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. Дата рождения  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5.195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исло, месяц, год)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. Место рождения </w:t>
            </w:r>
          </w:p>
        </w:tc>
        <w:tc>
          <w:tcPr>
            <w:tcW w:w="786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 КОЛОМНА МО</w:t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1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 точном соответствии с записью в документе, удостоверяющем личность 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0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. Вид документа, удостоверяющего личность </w:t>
            </w:r>
          </w:p>
        </w:tc>
        <w:tc>
          <w:tcPr>
            <w:tcW w:w="58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спорт гражданина Российской Федерации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 Серия 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. Номер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1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0. Дата выдачи  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3.2000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529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ОМЕНСКИМ УВД МО</w:t>
            </w:r>
          </w:p>
        </w:tc>
      </w:tr>
      <w:tr>
        <w:trPr>
          <w:trHeight w:val="19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1. Гражданство                                                                              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звание государства; лицо без гражданств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1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    Адрес регистрации по месту жительства в Российской Федерации: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о без определенного места жительства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) почтовый индекс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0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субъект Российской Федерации </w:t>
            </w:r>
          </w:p>
        </w:tc>
        <w:tc>
          <w:tcPr>
            <w:tcW w:w="74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19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еспублика, край, область, округ)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район</w:t>
            </w:r>
          </w:p>
        </w:tc>
        <w:tc>
          <w:tcPr>
            <w:tcW w:w="56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город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ОМНА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населенный пункт</w:t>
            </w:r>
          </w:p>
        </w:tc>
        <w:tc>
          <w:tcPr>
            <w:tcW w:w="69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ело, поселок и т.п.)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) улица (проспект, переулок и т.п.)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ЕЕВА УЛ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№ дома (владения)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корпус (строение)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) квартир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) дата регистрации по месту жительства  </w:t>
            </w:r>
          </w:p>
        </w:tc>
        <w:tc>
          <w:tcPr>
            <w:tcW w:w="45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11.1988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028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3. Адрес места пребывания (указывается в случае пребывания гражданина по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050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у отличному от адреса регистрации по месту жительства)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) почтовый индекс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0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субъект Российской Федерации </w:t>
            </w:r>
          </w:p>
        </w:tc>
        <w:tc>
          <w:tcPr>
            <w:tcW w:w="68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еспублика, край, область, округ)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район</w:t>
            </w:r>
          </w:p>
        </w:tc>
        <w:tc>
          <w:tcPr>
            <w:tcW w:w="52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город</w:t>
            </w:r>
          </w:p>
        </w:tc>
        <w:tc>
          <w:tcPr>
            <w:tcW w:w="23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) населенный пункт </w:t>
            </w:r>
          </w:p>
        </w:tc>
        <w:tc>
          <w:tcPr>
            <w:tcW w:w="69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ело, поселок и т.п.)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) улица (проспект, переулок и т.п.) </w:t>
            </w:r>
          </w:p>
        </w:tc>
        <w:tc>
          <w:tcPr>
            <w:tcW w:w="68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№ дома (владения)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) корпус (строение)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) квартир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57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подтверждающем регистрацию по месту жительства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оссийской Федерации:</w:t>
            </w:r>
          </w:p>
        </w:tc>
        <w:tc>
          <w:tcPr>
            <w:tcW w:w="74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вид документа </w:t>
            </w:r>
          </w:p>
        </w:tc>
        <w:tc>
          <w:tcPr>
            <w:tcW w:w="786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серия 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номер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) кем и когда выдан </w:t>
            </w:r>
          </w:p>
        </w:tc>
        <w:tc>
          <w:tcPr>
            <w:tcW w:w="74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5.    Срок действия вида на жительство или другого документа, подтверждающего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5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 на проживание (пребывание) на территории Российской Федерации (для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ого гражданина и лица без гражданства)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исло, месяц, год)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исло, месяц, год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6. Страховой номер индивидуального лицевого счета (СНИЛС) </w:t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-111-111 11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 Контактная информация: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0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1. Телефон (с кодом):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496-616-66-6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й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7.2. Адрес электронной почты </w:t>
            </w:r>
          </w:p>
        </w:tc>
        <w:tc>
          <w:tcPr>
            <w:tcW w:w="51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Сведения о представителе застрахованного лица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  <w:bookmarkStart w:id="0" w:name="RANGE!B135"/>
            <w:bookmarkStart w:id="1" w:name="RANGE!B135"/>
            <w:bookmarkEnd w:id="1"/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Фамилия  </w:t>
            </w:r>
          </w:p>
        </w:tc>
        <w:tc>
          <w:tcPr>
            <w:tcW w:w="59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Имя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0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Отчество (при наличии)  </w:t>
            </w:r>
          </w:p>
        </w:tc>
        <w:tc>
          <w:tcPr>
            <w:tcW w:w="65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28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Отношение к застрахованному лицу,сведения о котором указаны в заявлении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ц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ужное отметить знаком “V”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85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Вид документа, удостоверяющего личность </w:t>
            </w:r>
          </w:p>
        </w:tc>
        <w:tc>
          <w:tcPr>
            <w:tcW w:w="45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Серия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 Номер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8. Дата выдачи  </w:t>
            </w:r>
          </w:p>
        </w:tc>
        <w:tc>
          <w:tcPr>
            <w:tcW w:w="492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Контактный телефон: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остоверность и полноту указанных сведений подтвержда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0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(застрахованного лица/его представителя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5.2011</w:t>
            </w:r>
          </w:p>
        </w:tc>
      </w:tr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аявление принял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2" w:name="RANGE!B163"/>
            <w:bookmarkStart w:id="3" w:name="RANGE!B163"/>
            <w:bookmarkEnd w:id="3"/>
          </w:p>
        </w:tc>
        <w:tc>
          <w:tcPr>
            <w:tcW w:w="138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представителя СМО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 представителя страховой медицинской организации)</w:t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о временное свидетельство №</w:t>
            </w:r>
          </w:p>
        </w:tc>
        <w:tc>
          <w:tcPr>
            <w:tcW w:w="55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17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исло,месяц,год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color w:val="0000FF"/>
      <w:sz w:val="20"/>
      <w:szCs w:val="20"/>
      <w:u w:val="single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color w:val="0000FF"/>
      <w:sz w:val="20"/>
      <w:szCs w:val="20"/>
      <w:u w:val="single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color w:val="C0C0C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color w:val="C0C0C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  <w:sz w:val="44"/>
      <w:szCs w:val="44"/>
      <w:u w:val="single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8:00Z</dcterms:created>
  <dc:creator>Home</dc:creator>
  <dc:description/>
  <cp:keywords/>
  <dc:language>en-US</dc:language>
  <cp:lastModifiedBy>Home</cp:lastModifiedBy>
  <dcterms:modified xsi:type="dcterms:W3CDTF">2014-09-04T04:37:00Z</dcterms:modified>
  <cp:revision>3</cp:revision>
  <dc:subject/>
  <dc:title/>
</cp:coreProperties>
</file>