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чальнику ОВД г. Москвы</w:t>
      </w:r>
    </w:p>
    <w:p>
      <w:pPr>
        <w:pStyle w:val="Normal"/>
        <w:shd w:fill="FFFFFF" w:val="clear"/>
        <w:spacing w:lineRule="auto" w:line="240" w:before="280" w:after="78"/>
        <w:jc w:val="righ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280" w:after="78"/>
        <w:jc w:val="righ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(если известно, указать ФИО, должность начальника)</w:t>
      </w:r>
    </w:p>
    <w:p>
      <w:pPr>
        <w:pStyle w:val="Normal"/>
        <w:shd w:fill="FFFFFF" w:val="clear"/>
        <w:spacing w:lineRule="auto" w:line="240" w:before="280" w:after="78"/>
        <w:jc w:val="righ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 ______________________________</w:t>
      </w:r>
    </w:p>
    <w:p>
      <w:pPr>
        <w:pStyle w:val="Normal"/>
        <w:shd w:fill="FFFFFF" w:val="clear"/>
        <w:spacing w:lineRule="auto" w:line="240" w:before="280" w:after="78"/>
        <w:jc w:val="righ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(ФИО заявителя и адрес)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78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78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шу Вас привлечь к уголовной ответственности неустановленное лицо (если лицо известно, то указать его Ф.И.О., по возможности место его проживания или нахождения, особые приметы, места появления, другие существенные признаки), которое "____ "_________ 200__ года, путем разбития стекла в оконной раме (подбора ключа к входной двери, взлома входной двери и т.п.), проникло в принадлежащий мне садовый домик (квартиру, гараж и т.п.), расположенный по адресу: _____________________________________ (указать точный адрес), откуда совершило хищение материальных ценностей _______________ (перечислить, какие), причинив мне материальный ущерб на общую сумму ________ рублей. Который считаю существенным (несущественным).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 ответственности за заведомо ложный донос по ст. 306 УК РФ предупрежден(а).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дпись. Дата</w:t>
      </w:r>
    </w:p>
    <w:p>
      <w:pPr>
        <w:pStyle w:val="Normal"/>
        <w:shd w:fill="FFFFFF" w:val="clear"/>
        <w:spacing w:lineRule="auto" w:line="240" w:before="280" w:after="7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двокат Максим Шеметов готов оказать всю необходимую юридическую помощь! В любом случае, при возможности обращайтесь к профессиональному юристу, который поможет разобраться в любой сложной ситуации и поможет результативно провести любой процесс!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3:00Z</dcterms:created>
  <dc:creator>Ляля</dc:creator>
  <dc:description/>
  <dc:language>en-US</dc:language>
  <cp:lastModifiedBy>Ляля</cp:lastModifiedBy>
  <dcterms:modified xsi:type="dcterms:W3CDTF">2014-09-10T11:13:00Z</dcterms:modified>
  <cp:revision>2</cp:revision>
  <dc:subject/>
  <dc:title/>
</cp:coreProperties>
</file>