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80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3" w:before="100" w:after="100"/>
              <w:ind w:right="300" w:hanging="0"/>
              <w:outlineLvl w:val="0"/>
              <w:rPr>
                <w:rFonts w:ascii="Verdana" w:hAnsi="Verdana" w:eastAsia="Times New Roman" w:cs="Verdana"/>
                <w:sz w:val="2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>
                <w:trHeight w:val="23" w:hRule="atLeast"/>
              </w:trPr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3" w:before="0" w:after="200"/>
              <w:ind w:right="300" w:hanging="0"/>
              <w:outlineLvl w:val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/>
              <w:t>Расшифровка немецкого техпаспор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>
                <w:trHeight w:val="23" w:hRule="atLeast"/>
              </w:trPr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4" w:before="0" w:after="0"/>
                    <w:rPr>
                      <w:rFonts w:ascii="Verdana" w:hAnsi="Verdana" w:eastAsia="Times New Roman" w:cs="Verdana"/>
                      <w:sz w:val="2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"/>
                      <w:szCs w:val="18"/>
                      <w:lang w:eastAsia="ru-RU"/>
                    </w:rPr>
                  </w:r>
                  <w:bookmarkStart w:id="0" w:name="TOP1"/>
                  <w:bookmarkStart w:id="1" w:name="TOP1"/>
                  <w:bookmarkEnd w:id="1"/>
                </w:p>
              </w:tc>
            </w:tr>
          </w:tbl>
          <w:p>
            <w:pPr>
              <w:pStyle w:val="Normal"/>
              <w:spacing w:lineRule="atLeast" w:line="243" w:before="75" w:after="240"/>
              <w:ind w:left="450" w:right="450" w:hanging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2B378E"/>
                  <w:sz w:val="18"/>
                  <w:szCs w:val="18"/>
                  <w:lang w:eastAsia="ru-RU"/>
                </w:rPr>
                <w:t>Zulassungbescheinigung Teil I (образец малого техпаспота)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2B378E"/>
                  <w:sz w:val="18"/>
                  <w:szCs w:val="18"/>
                  <w:lang w:eastAsia="ru-RU"/>
                </w:rPr>
                <w:t>Zulassungbescheinigung Teil II (образец большого техпаспота)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  <w:tbl>
            <w:tblPr>
              <w:tblW w:w="9000" w:type="dxa"/>
              <w:jc w:val="left"/>
              <w:tblInd w:w="42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0"/>
              <w:gridCol w:w="3533"/>
              <w:gridCol w:w="596"/>
              <w:gridCol w:w="2025"/>
              <w:gridCol w:w="474"/>
              <w:gridCol w:w="1872"/>
            </w:tblGrid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B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ата первой постановки на учет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2.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д к 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2.2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д к D.2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J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ласс автомобиля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43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ип кузова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E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ВИН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3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Проверочная цифра ВИНа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D.1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Марка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D2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ип/Вариант / Версия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D.3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орговое обозначение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Производитель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лассификация транспортного средства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V.9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ип европейского допуска по выхлопным газам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бозначение национальной классификации по нормам выхлопных газов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P.3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Вид топлива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д к P.3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д к V.9 или к 14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P.1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бъем двигателя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8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Примечания и исключения</w:t>
                  </w:r>
                </w:p>
              </w:tc>
            </w:tr>
          </w:tbl>
          <w:p>
            <w:pPr>
              <w:pStyle w:val="Normal"/>
              <w:spacing w:lineRule="atLeast" w:line="243" w:before="75" w:after="225"/>
              <w:ind w:left="450" w:right="45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tbl>
            <w:tblPr>
              <w:tblW w:w="9000" w:type="dxa"/>
              <w:jc w:val="left"/>
              <w:tblInd w:w="42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9"/>
              <w:gridCol w:w="1558"/>
              <w:gridCol w:w="472"/>
              <w:gridCol w:w="1955"/>
              <w:gridCol w:w="809"/>
              <w:gridCol w:w="1814"/>
              <w:gridCol w:w="453"/>
              <w:gridCol w:w="1380"/>
            </w:tblGrid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L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личество осей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личество приводных осей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P.2/P.4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оминальная мощность кВт/ оборотов мин. -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T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Макс. скорость, в км/ч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39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лина, в мм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Ширина, в мм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39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Высота, в мм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G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ухая масса, в кг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Емкость бензобака в куб. м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Максимальная вертикальная нагрузка на фаркоп, в кг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Q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V.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CO2 в г/ км в смешанном режиме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F.1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ехнически допустимая общая масса, в кг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F.2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опустимая общая масса в стране эксплуатации, в кг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сь 1 до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сь 3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7.3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...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сь 1 до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сь 3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8.3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...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U.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Уровень шума на холостом, в dB A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U.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л-во оборотов мин.-1 к U.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U.3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Уровень шума во время езды, в dB A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O.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ru-RU"/>
                    </w:rPr>
                    <w:t>Techn. zul. Anhangelast gebremst in kg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O.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ru-RU"/>
                    </w:rPr>
                    <w:t>Techn. zul. Anhangelast ungebremst in kg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S.1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личество посадочных мест включая водителя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S.2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личесвто стоячих мест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5.1</w:t>
                  </w:r>
                </w:p>
              </w:tc>
              <w:tc>
                <w:tcPr>
                  <w:tcW w:w="844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а оси 1 до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5.2</w:t>
                  </w:r>
                </w:p>
              </w:tc>
              <w:tc>
                <w:tcPr>
                  <w:tcW w:w="844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...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5.3</w:t>
                  </w:r>
                </w:p>
              </w:tc>
              <w:tc>
                <w:tcPr>
                  <w:tcW w:w="844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а оси 3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R</w:t>
                  </w:r>
                </w:p>
              </w:tc>
              <w:tc>
                <w:tcPr>
                  <w:tcW w:w="39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Цвет транспортного срества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Код к R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K</w:t>
                  </w:r>
                </w:p>
              </w:tc>
              <w:tc>
                <w:tcPr>
                  <w:tcW w:w="844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умерация европейского допуска или ABE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ата к K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Примечания к допуску к эксплуатации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36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омер большого техпаспорта Teil II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844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ругие примечания</w:t>
                  </w:r>
                </w:p>
              </w:tc>
            </w:tr>
          </w:tbl>
          <w:p>
            <w:pPr>
              <w:pStyle w:val="Normal"/>
              <w:spacing w:lineRule="atLeast" w:line="243" w:before="75" w:after="225"/>
              <w:ind w:left="450" w:right="45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tbl>
            <w:tblPr>
              <w:tblW w:w="9000" w:type="dxa"/>
              <w:jc w:val="left"/>
              <w:tblInd w:w="42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7"/>
              <w:gridCol w:w="8573"/>
            </w:tblGrid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H</w:t>
                  </w:r>
                </w:p>
              </w:tc>
              <w:tc>
                <w:tcPr>
                  <w:tcW w:w="8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ействителен до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8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ата данной постановки на учет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ехнически допустимая нагрузка на оси/мамму на каждую осевую группу в kg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Максимальная допустимая нагрузка на ось в стране эксплуатации, в кг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4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Покры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to.germany.ru/info/zulassungsbescheinigung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uto.germany.ru/info/zulassungsbescheinigu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4:00Z</dcterms:created>
  <dc:creator>Ирина</dc:creator>
  <dc:description/>
  <dc:language>en-US</dc:language>
  <cp:lastModifiedBy>Ирина</cp:lastModifiedBy>
  <dcterms:modified xsi:type="dcterms:W3CDTF">2014-09-27T12:24:00Z</dcterms:modified>
  <cp:revision>2</cp:revision>
  <dc:subject/>
  <dc:title/>
</cp:coreProperties>
</file>