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чальнику отдела Министерства внутренних дел РФ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Центральному району города Н.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олковнику полиции Пронину П.П.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 Н., ул.Московская, дом 1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т гражданина Петрова Петра Петровича,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й: город Н., ул.Прямолинейная, дом 99 кв.88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м.тел. 98-98-98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б.тел. +7 (945) 123-45-67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 А Я В Л Е Н И Е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 совершении преступления (мошенничества)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ас принять меры по привлечению к уголовной ответственности по статье 159 УК РФ гражданина Иванова Ивана Ивановича, проживающего по адресу: г.Н-ск, ул.Профсоюзная, д.45, кв.67, который обманным путем похитил у меня денежную сумму в размере 300.000 тысяч рублей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нее, а именно в марте 2011 года Иванов И.И. обратился ко мне с просьбой дать ему займ денежных средств в размере 300.000 рублей сроком на два месяца. Учитывая, что я находился с Петровым П.П. в хороших отношениях, я согласился дать ему деньги в долг по расписке с предоставлением в качестве залога принадлежащего ему автомобиля ВАЗ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 марта 2010 года по месту моего жительства Петров П.П. дал мне расписку о получении от меня указанной суммы, в которой обязался её вернуть в срок не позднее 15 мая 2010 года. Деньги Петрову П.П. переданы мной в этот же день и в этом же месте. Кроме того, в простой письменной форме мы составили договор залога на принадлежащей Петрову П.П. автомобиль ВАЗ, по условиям которого в случае невозможности возврата долга Петров П.П. обязуется передать автомобиль в мою собственность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15 мая 2010 года я обратился к Петрову П.П. с требованием вернуть сумму займа, на что Петров П.П. сообщил мне, что делать этого не намерен. Позднее я вновь попытался обратиться к Петрову с данным требованием, но он стал избегать меня, отключив свой мобильный телефон и переехав со своего постоянного места жительств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нашего общего знакомого Сидорова С.С. я узнал, что Петров В.В. хвастался ему о том, как он смог меня «кинуть на деньги», что взяв деньги в долг, он не собирался мне их возвращать, так как обиделся на меня из-за того, что я якобы «подсидел» его на работе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оме того, я также узнал, что автомобиль ВАЗ, который Петров П.П. предоставил мне в качестве залога, ему не принадлежит. Этот автомобиль находится в собственности некого Арбузова А.А. , а Петров П.П. управляет им по доверенности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им образом, взяв у меня деньги в долг без намерения их возврата, Петров В.В., умышленно, введя меня в заблуждение, обманным способом завладел принадлежащими мне денежными средствами в размере 300.000 рублей, то есть совершил мошенничество с причинением мне значительного материального ущерба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итывая изложенное, руководствуясь статьей 141 УПК РФ, прошу Вас дать указание о возбуждении уголовного дела по факту совершение мошенничества Петровым П.П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уголовной ответственности по статье 306 УК РФ за совершение заведомо ложного доноса мне известно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опия расписки Петрова П.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Копия договора зай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Выписка из базы данных ГИБДД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 И.И. Иванов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1 июля 2010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6:00Z</dcterms:created>
  <dc:creator>Ляля</dc:creator>
  <dc:description/>
  <dc:language>en-US</dc:language>
  <cp:lastModifiedBy>Ляля</cp:lastModifiedBy>
  <dcterms:modified xsi:type="dcterms:W3CDTF">2014-09-10T12:16:00Z</dcterms:modified>
  <cp:revision>2</cp:revision>
  <dc:subject/>
  <dc:title/>
</cp:coreProperties>
</file>