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60"/>
        <w:gridCol w:w="6500"/>
      </w:tblGrid>
      <w:tr>
        <w:trPr>
          <w:trHeight w:val="3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есто для</w:t>
            </w:r>
          </w:p>
        </w:tc>
      </w:tr>
    </w:tbl>
    <w:p>
      <w:pPr>
        <w:pStyle w:val="Normal"/>
        <w:ind w:left="-540"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фотографи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 О ВЫДАЧЕ ПАСПОРТА</w:t>
        <w:br/>
        <w:t>НА НЕСОВЕРШЕННОЛЕТНЕГО ГРАЖДАНИНА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041" w:leader="none"/>
        </w:tabs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162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Число, месяц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Место рождения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Место жительства (регистрации)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ндекс, страна/республика, край, область, населенный пункт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283"/>
        <w:gridCol w:w="1418"/>
        <w:gridCol w:w="708"/>
        <w:gridCol w:w="284"/>
        <w:gridCol w:w="5592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лица, дом, корпус, квартира, телефон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240" w:after="0"/>
        <w:rPr/>
      </w:pPr>
      <w:r>
        <w:rPr>
          <w:rFonts w:cs="Arial" w:ascii="Arial" w:hAnsi="Arial"/>
        </w:rPr>
        <w:t>6. Гражданство                                                                                         Если одновременно имеется гражданств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ind w:right="3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ругого государства, указывается, какого именн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7. Основной документ, удостоверяющий личность (паспорт, свидетельство о рождении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ажданина Российской Федерации</w:t>
      </w:r>
      <w:r>
        <w:rPr/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276"/>
        <w:gridCol w:w="709"/>
        <w:gridCol w:w="2438"/>
        <w:gridCol w:w="850"/>
        <w:gridCol w:w="142"/>
        <w:gridCol w:w="567"/>
        <w:gridCol w:w="283"/>
        <w:gridCol w:w="1900"/>
        <w:gridCol w:w="401"/>
        <w:gridCol w:w="364"/>
        <w:gridCol w:w="716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ем выдан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Цель получения паспорта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я временных выездов за границу, для проживания за границей (в какой стране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Получение паспорта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вичное, взамен использованного, испорченного, утраченного)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Не осуждены ли Вы за совершение преступления либо привлечены в качестве обвиняемого?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Не уклоняетесь ли Вы от исполнения обязательств, наложенных судом?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033"/>
        <w:gridCol w:w="709"/>
        <w:gridCol w:w="1984"/>
        <w:gridCol w:w="1048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Имею паспорт (заграничный)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серии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выдан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39"/>
        <w:gridCol w:w="242"/>
        <w:gridCol w:w="1411"/>
        <w:gridCol w:w="350"/>
        <w:gridCol w:w="293"/>
        <w:gridCol w:w="284"/>
        <w:gridCol w:w="71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TextBody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TextBody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extBody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TextBody"/>
              <w:keepLines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кем выдан)</w:t>
            </w:r>
          </w:p>
        </w:tc>
      </w:tr>
    </w:tbl>
    <w:p>
      <w:pPr>
        <w:pStyle w:val="Normal"/>
        <w:spacing w:before="120" w:after="40"/>
        <w:ind w:righ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ОБОРОТНАЯ СТОРОНА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Данные на законного представителя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Фамилия, имя, отчество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041" w:leader="none"/>
        </w:tabs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544"/>
        <w:gridCol w:w="851"/>
        <w:gridCol w:w="3210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Число, месяц, год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Пол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 Место рождения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еспублика, край, область, населенный пункт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 Место жительства (регистрации)  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индекс, республика, край, область, населенный пункт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283"/>
        <w:gridCol w:w="1418"/>
        <w:gridCol w:w="708"/>
        <w:gridCol w:w="284"/>
        <w:gridCol w:w="5620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лица, дом, корпус, квартира,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телефона (домашний и мобильный), адрес электронной почты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8. Основной документ, удостоверяющий личность (паспорт) гражданина Российской Федера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95"/>
        <w:gridCol w:w="709"/>
        <w:gridCol w:w="2438"/>
        <w:gridCol w:w="850"/>
        <w:gridCol w:w="142"/>
        <w:gridCol w:w="567"/>
        <w:gridCol w:w="283"/>
        <w:gridCol w:w="1985"/>
        <w:gridCol w:w="391"/>
        <w:gridCol w:w="459"/>
        <w:gridCol w:w="567"/>
      </w:tblGrid>
      <w:tr>
        <w:trPr/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ем выдан)</w:t>
      </w:r>
    </w:p>
    <w:p>
      <w:pPr>
        <w:pStyle w:val="Normal"/>
        <w:spacing w:before="24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подпись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720"/>
        <w:ind w:right="72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"/>
        <w:gridCol w:w="360"/>
        <w:gridCol w:w="1360"/>
        <w:gridCol w:w="363"/>
        <w:gridCol w:w="437"/>
        <w:gridCol w:w="36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>
                <w:rFonts w:cs="Arial" w:ascii="Arial" w:hAnsi="Arial"/>
              </w:rPr>
              <w:t>Дата приема докумен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extBody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240" w:after="0"/>
        <w:ind w:right="42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right="42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, фамилия сотрудника, принявшего заявление 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709"/>
        <w:gridCol w:w="6187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TextBody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паспорт сер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аспорт получил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2"/>
          <w:szCs w:val="22"/>
        </w:rPr>
        <w:t>(подпись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240"/>
        <w:ind w:right="524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227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Body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 (дата его выдач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ь несовершеннолетнего гражданина от 14 до 18 л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2:00Z</dcterms:created>
  <dc:creator>berko</dc:creator>
  <dc:description/>
  <dc:language>en-US</dc:language>
  <cp:lastModifiedBy>111</cp:lastModifiedBy>
  <cp:lastPrinted>2010-04-13T17:36:00Z</cp:lastPrinted>
  <dcterms:modified xsi:type="dcterms:W3CDTF">2014-09-10T05:12:00Z</dcterms:modified>
  <cp:revision>2</cp:revision>
  <dc:subject/>
  <dc:title>ЗАЯВЛЕНИЕ О ВЫДАЧЕ ПАСПОРТА</dc:title>
</cp:coreProperties>
</file>