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ООО «Респект»</w:t>
        <w:br/>
        <w:t>Краюшкиной Е.В.</w:t>
        <w:br/>
        <w:t>администратора</w:t>
        <w:br/>
        <w:t>Раевской Виктории Сергеевны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мне отпуск без сохранения заработной платы продолжительностью два календарных дня с 31.08.2013 по 01.09.2013 по семейным обстоятельствам (необходимость подготовки ребенка-первоклассника к школе и присутствия на школьном празднике «День знаний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13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В.С. Рае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18:00Z</dcterms:created>
  <dc:creator>decor club</dc:creator>
  <dc:description/>
  <cp:keywords/>
  <dc:language>en-US</dc:language>
  <cp:lastModifiedBy>User</cp:lastModifiedBy>
  <dcterms:modified xsi:type="dcterms:W3CDTF">2014-09-09T22:09:00Z</dcterms:modified>
  <cp:revision>4</cp:revision>
  <dc:subject/>
  <dc:title/>
</cp:coreProperties>
</file>