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етензия по договору поставки товара</w:t>
      </w:r>
    </w:p>
    <w:p>
      <w:pPr>
        <w:pStyle w:val="Style15"/>
        <w:rPr/>
      </w:pPr>
      <w:r>
        <w:rPr/>
        <w:t>(претензия по договору поставки товара, с требованием передать заказанную по образцам</w:t>
      </w:r>
    </w:p>
    <w:p>
      <w:pPr>
        <w:pStyle w:val="Style15"/>
        <w:rPr/>
      </w:pPr>
      <w:r>
        <w:rPr/>
        <w:t>и оплаченную мебель)</w:t>
      </w:r>
    </w:p>
    <w:p>
      <w:pPr>
        <w:pStyle w:val="Style15"/>
        <w:rPr/>
      </w:pPr>
      <w:r>
        <w:rPr/>
        <w:br/>
        <w:br/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ИП__________________________</w:t>
      </w:r>
    </w:p>
    <w:p>
      <w:pPr>
        <w:pStyle w:val="Style15"/>
        <w:jc w:val="right"/>
        <w:rPr/>
      </w:pPr>
      <w:r>
        <w:rPr/>
        <w:t>(адрес ИП )___________________</w:t>
      </w:r>
    </w:p>
    <w:p>
      <w:pPr>
        <w:pStyle w:val="Style15"/>
        <w:jc w:val="right"/>
        <w:rPr/>
      </w:pPr>
      <w:r>
        <w:rPr/>
        <w:t>(ФИО покупателя)_____________</w:t>
      </w:r>
    </w:p>
    <w:p>
      <w:pPr>
        <w:pStyle w:val="Style15"/>
        <w:jc w:val="right"/>
        <w:rPr/>
      </w:pPr>
      <w:r>
        <w:rPr/>
        <w:t>(адрес, телефон )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ЕТЕНЗ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9.05.2009г. я заключила с Вами договор купли-продажи товаров по образцам №__, который по своей природе одновременно является и договором поставки. По договору поставки товара Вы обязались передать мне в собственность кровать "Анда" 160х200, стоимостью 16 170 рублей и шкаф 3-х дверный "Актус" (со стеклянными дверками), стоимостью 26 152 руб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как потребитель обязана была оплатить 50% стоимости товара в сумме 21 161 рубль. Согласно п. 3.2. договора эту сумму я должна была оплатить на момент подписания договора, оставшуюся сумму при уведомлении о поступлении товара. Свои обязательства я исполнила полностью, то есть 29.05.09г произвела предоплату в сумме 21 161 рубль, что подтверждается кассовым и товарным чеками.</w:t>
      </w:r>
    </w:p>
    <w:p>
      <w:pPr>
        <w:pStyle w:val="Style15"/>
        <w:rPr/>
      </w:pPr>
      <w:r>
        <w:rPr/>
        <w:t>Так как нашим Договором условие о конечном сроке исполнения установлено ориентировочно (40 дней с момента подписания дизайн-проекта), то в силу ст. 314 ГК РФ, если обязательство не содержит срока его исполнения, оно должно быть исполнено в течение 7-ми дней с момента предъявления кредитором требования о его исполнении. То есть необходимо считать сроком поставки мебели (кровати и шкафа) 7-ой день после вручения настоящей претензии.</w:t>
      </w:r>
    </w:p>
    <w:p>
      <w:pPr>
        <w:pStyle w:val="Style15"/>
        <w:rPr/>
      </w:pPr>
      <w:r>
        <w:rPr/>
        <w:t>Обращаю Ваше внимание на то, что в соответствии со ст.ст. 23 и 28 Закона "О защите прав потребителей" в случае нарушения исполнителем сроков выполнения работ (в нашем случае поставки мебели), предусмотренных договором, исполнитель уплачивает потребителю за каждый день просрочки неустойку в размере 1% от общей цены товара. </w:t>
        <w:br/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Style15"/>
        <w:rPr/>
      </w:pPr>
      <w:r>
        <w:rPr/>
        <w:t>На основании вышеизложенного, руководствуясь ст. 314 ГК РФ, ст. ст. 23, 28 Закона РФ "О защите прав потребителей",</w:t>
      </w:r>
    </w:p>
    <w:p>
      <w:pPr>
        <w:pStyle w:val="Style15"/>
        <w:rPr/>
      </w:pPr>
      <w:r>
        <w:rPr/>
        <w:t>требую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Во исполнение договора №___ от 29.05.2009г. передать мне кровать "Анда" 160х200 и шкаф 3-х дверный "Актус" (со стеклянными дверками) в срок 5 октября 2009г.</w:t>
      </w:r>
    </w:p>
    <w:p>
      <w:pPr>
        <w:pStyle w:val="Style15"/>
        <w:rPr/>
      </w:pPr>
      <w:r>
        <w:rPr/>
        <w:t>2. Возместить мне убытки, связанные с оплатой услуг Юридической компании по составлению настоящей претензии в сумме 600 руб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дупреждаю, что в случае неудовлетворения моих законных требований я имею право обратиться </w:t>
      </w:r>
      <w:hyperlink r:id="rId2">
        <w:r>
          <w:rPr>
            <w:rStyle w:val="InternetLink"/>
          </w:rPr>
          <w:t>с исковым заявлением о нарушении договора </w:t>
        </w:r>
      </w:hyperlink>
      <w:r>
        <w:rPr/>
        <w:t>в суд, где буду просить исполнения договора в срок, компенсации морального вреда и взыскания убытков и неустойки за просрочку выполнения работ по договор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: "___" 09. 2009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дпись: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2">
    <w:name w:val="alig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1">
    <w:name w:val="alig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knotpotrebitelya.ru/iski-1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41:00Z</dcterms:created>
  <dc:creator>LARA</dc:creator>
  <dc:description/>
  <dc:language>en-US</dc:language>
  <cp:lastModifiedBy>LARA</cp:lastModifiedBy>
  <dcterms:modified xsi:type="dcterms:W3CDTF">2014-09-13T19:41:00Z</dcterms:modified>
  <cp:revision>2</cp:revision>
  <dc:subject/>
  <dc:title/>
</cp:coreProperties>
</file>