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5"/>
        <w:gridCol w:w="5690"/>
      </w:tblGrid>
      <w:tr>
        <w:trPr/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ИВАНОВ ИВАН</w:t>
            </w:r>
          </w:p>
        </w:tc>
        <w:tc>
          <w:tcPr>
            <w:tcW w:w="569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Москва, ул. Зеленая д. 12</w:t>
              <w:br/>
              <w:t>Телефон: 999-9232</w:t>
              <w:br/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v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.ru</w:t>
              </w:r>
            </w:hyperlink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br/>
              <w:t>получение работы менеджера по продажам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ПЫТ РАБОТЫ</w:t>
            </w:r>
            <w:r>
              <w:rPr>
                <w:b/>
                <w:bCs/>
              </w:rPr>
              <w:br/>
              <w:t>ООО "Последняя компания"</w:t>
            </w:r>
          </w:p>
        </w:tc>
      </w:tr>
      <w:tr>
        <w:trPr/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 2002 - наст.вр.</w:t>
            </w:r>
          </w:p>
        </w:tc>
        <w:tc>
          <w:tcPr>
            <w:tcW w:w="56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неджер по продажам</w:t>
            </w:r>
            <w:r>
              <w:rPr/>
              <w:t xml:space="preserve">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бщение с имеющимися клиентам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поиск новых кли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провождение продаж</w:t>
            </w:r>
          </w:p>
        </w:tc>
      </w:tr>
      <w:tr>
        <w:trPr/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т 2001 - сентябрь 2002</w:t>
            </w:r>
          </w:p>
        </w:tc>
        <w:tc>
          <w:tcPr>
            <w:tcW w:w="569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ник менеджера по продажам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бщение с клиентами по телефон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подготовка документов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стреча клиентов в офисе</w:t>
            </w:r>
          </w:p>
        </w:tc>
      </w:tr>
      <w:tr>
        <w:trPr/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 2000 - март 2001</w:t>
            </w:r>
          </w:p>
        </w:tc>
        <w:tc>
          <w:tcPr>
            <w:tcW w:w="569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рьер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доставка документов клиентам компан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ыполнение мелких поручений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"Предпоследняя компания"</w:t>
            </w:r>
          </w:p>
        </w:tc>
      </w:tr>
      <w:tr>
        <w:trPr/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юль 1999 - октябрь 2000</w:t>
            </w:r>
          </w:p>
        </w:tc>
        <w:tc>
          <w:tcPr>
            <w:tcW w:w="569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кретарь на телефоне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бщение по телефону с клиентами компани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поиск новых клиент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ием факсов и т.п.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 1994 - июнь 1999</w:t>
            </w:r>
          </w:p>
        </w:tc>
        <w:tc>
          <w:tcPr>
            <w:tcW w:w="569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сковский Государственный Университет им. Ломоносова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факультет "почвоведения"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расный диплом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НАВЫКИ И ЗНА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lang w:val="en-US"/>
              </w:rPr>
              <w:t xml:space="preserve">Windows, MS Office, Internet - </w:t>
            </w:r>
            <w:r>
              <w:rPr/>
              <w:t>опытный</w:t>
            </w:r>
            <w:r>
              <w:rPr>
                <w:lang w:val="en-US"/>
              </w:rPr>
              <w:t xml:space="preserve"> </w:t>
            </w:r>
            <w:r>
              <w:rPr/>
              <w:t>пользовате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большой опыт продаж, сопровождения сделок, подготовки документов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знание программ 1С, "Галактика", "Парус"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сертификат MSCE (выдан 02.02.2001)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ряд статей в журнале "Деньги"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частие в подготовке сборника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ЯЗЫК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английский, свободно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обедитель конкурса "Лучший менеджер по продажам 2002"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е курю, женат, имеются водительские права, возможны командировки. Хобби - спорт, чте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8:00Z</dcterms:created>
  <dc:creator>BAJLEPA</dc:creator>
  <dc:description/>
  <dc:language>en-US</dc:language>
  <cp:lastModifiedBy>USER</cp:lastModifiedBy>
  <dcterms:modified xsi:type="dcterms:W3CDTF">2014-09-11T17:28:00Z</dcterms:modified>
  <cp:revision>2</cp:revision>
  <dc:subject/>
  <dc:title>Образец резюме</dc:title>
</cp:coreProperties>
</file>