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Verdana" w:hAnsi="Verdana" w:eastAsia="Times New Roman" w:cs="Verdana"/>
          <w:b/>
          <w:b/>
          <w:bCs/>
          <w:cap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sz w:val="17"/>
          <w:szCs w:val="17"/>
          <w:lang w:eastAsia="ru-RU"/>
        </w:rPr>
        <w:t>ДОГОВОР КУПЛИ-ПРОДАЖИ КВАРТИРЫ</w:t>
        <w:br/>
        <w:br/>
        <w:t>Г. ПЕНЗА                                                                                                         СЕДЬМОЕ МАЯ 2012 Г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ы, нижеподписавшиеся:</w:t>
        <w:br/>
        <w:t>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Иванова Марфа Васильевн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дата рождения 11.04.1972 г., паспорт 56 01 111222 выдан ОВД Железнодорожного района г. Пензы 16.10.2001 г., зарегистрирована по адресу: г. Пенза, улица Тарханова, дом 4, кв. 31, именуемая в дальнейшем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родавец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с одной стороны, и </w:t>
        <w:br/>
        <w:t>    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етров Валерий Михайлович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дата рождения 29.12.1976 г., паспорт 56 02 222333, выдан ОВД Ленинского района г. Пензы 05.09.2009 г., зарегистрирован по адресу: г. Пенза, улица Карпинского, дом 11, кв. 131, именуемый в дальнейшем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окупатель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с другой стороны, при совместном упоминании именуемые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ы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заключили настоящий договор о нижеследующем:</w:t>
        <w:br/>
        <w:t>     1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родавец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продал, а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окупатель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купил одну целую квартиру под номером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9 (Девять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состоящую из одной жилой комнаты, находящуюся в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ороде Пенз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по улиц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троителе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 доме под номером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1 (Двадцать один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и расположенную на третьем этаже пятиэтажного панельного жилого дома, общей площадью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30,1 (Тридцать целых одна десятая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кв.м.</w:t>
        <w:br/>
        <w:t>     2. Указанная квартира принадлежит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родавцу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на праве собственности на основании Договора купли-продажи квартиры от 20.09.2004 г. № б/н зарегистрирован учреждением юстиции по государственной регистрации прав на недвижимое имущество и сделок с ним на территории Пензенской области 28.10.2004 г., запись №58-01/29-15/2004-2055, что подтверждается Свидетельством о государственной регистрации права серии 58 АА № 333444, выдано учреждением юстиции по государственной регистрации прав на недвижимое имущество и сделок с ним на территории Пензенской области 28.10.2004 г., запись регистрации 58-01/29-15/2004-1205.</w:t>
        <w:br/>
        <w:t>     3. Указанная квартира продана за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1 450 000 (Один миллион четыреста пятьдесят тысяч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рублей, оплаченных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окупателем" "Продавцу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наличными денежными средствами до подписания настоящего договора купли-продажи квартиры.</w:t>
        <w:br/>
        <w:t>     4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родавец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гарантирует, что до заключения настоящего договора указанная выше квартира ранее не отчуждалась, не заложена, в споре и под арестом (запрещением) не состоит.</w:t>
        <w:br/>
        <w:t>     5. Содержание и последствия настоящего договора, права и обязанности его сторон, порядок его заключения, изменения и расторжения, а также содержание 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ст.ст. 170, 179, 256, 460, 469, 475, 477, 551, 556 ГК РФ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ам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звестно и понятно.</w:t>
        <w:br/>
        <w:t>     6. По соглашению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в соответствии со 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ст. 556 ГК РФ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имущество считается переданным с момента подписания настоящего договора.</w:t>
        <w:br/>
        <w:t>     7. Порядок государственной регистрации недвижимости и сделок с ней, а также добровольность нотариального удостоверения сделки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ам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звестны.</w:t>
        <w:br/>
        <w:t>     8. Расходы по регистрации настоящего договора в органе, осуществляющем государственную регистрацию прав на недвижимое имущество и сделок с ним, оплачивают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окупатель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и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родавец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  <w:br/>
        <w:t>     9. В указанной квартире никто не зарегистрирован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родавец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гарантирует освобождение квартиры от проживающих лиц и вещей в срок до 20.05.2012 г.</w:t>
        <w:br/>
        <w:t>     10.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родавец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обязуется передать указанную выше квартиру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окупателю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 пригодном для проживания состоянии, укомплектованную исправным сантехническим, электротехническим и иным оборудованием, не обремененную задолженностями по коммунальным платежам.</w:t>
        <w:br/>
        <w:t>     11. В собственность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Покупателя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переходит указанная выше квартира под номером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9 (Девять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находящаяся в городе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Пенз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по улице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Строителей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в доме под номером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21 (Двадцать один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.</w:t>
        <w:br/>
        <w:t>     12. Настоящий договор содержит весь объем соглашений между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ами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ами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будь то в устной или письменной форме, до заключения настоящего договора.</w:t>
        <w:br/>
        <w:t>     13. Настоящий договор и переход права собственности подлежат обязательной регистрации в органе, осуществляющем государственную регистрацию прав на недвижимое имущество и сделок с ним.</w:t>
        <w:br/>
        <w:t>     14. Настоящий договор составлен и подписан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ами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в трех экземплярах, по одному у каждой из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"Сторон"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, а один хран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дписи сторон: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"Продавец"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  <w:t>_________________________________________________________________________________</w:t>
      </w:r>
    </w:p>
    <w:p>
      <w:pPr>
        <w:pStyle w:val="Normal"/>
        <w:spacing w:lineRule="atLeast" w:line="225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FF" w:val="clear"/>
          <w:lang w:eastAsia="ru-RU"/>
        </w:rPr>
        <w:t>"Покупатель"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rieltor.ru/gkrf.html" TargetMode="External"/><Relationship Id="rId3" Type="http://schemas.openxmlformats.org/officeDocument/2006/relationships/hyperlink" Target="http://imrieltor.ru/gkr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2:00Z</dcterms:created>
  <dc:creator>йцукен</dc:creator>
  <dc:description/>
  <dc:language>en-US</dc:language>
  <cp:lastModifiedBy>йцукен</cp:lastModifiedBy>
  <dcterms:modified xsi:type="dcterms:W3CDTF">2014-09-30T07:13:00Z</dcterms:modified>
  <cp:revision>1</cp:revision>
  <dc:subject/>
  <dc:title/>
</cp:coreProperties>
</file>