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20"/>
          <w:tab w:val="left" w:pos="10620" w:leader="none"/>
        </w:tabs>
        <w:ind w:right="57" w:hanging="0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  <w:t xml:space="preserve">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ачальнику ИФНС России №51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г. Москве Ивановой И.И.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Петрова Игоря Анатольевича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живающего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101000, г. Москва, ул. Московская,  дом 1, кв. 1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аспорт гражданина РФ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0000 111111, выдан ОВД района Люблино г. Москвы 25.02.2000 года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+ 7 (916) 000-00-00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000000000000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Петровой Анны Ивановны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живающей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101000, г. Москва, ул. Московская,  дом 1, кв. 1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аспорт гражданина РФ </w:t>
            </w: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0000 222222, выдан ОВД района Люблино г. Москвы 15.04.2003 года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 7 (916) 111-00-00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00000000000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tabs>
          <w:tab w:val="clear" w:pos="720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36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 основании пп.2 п.1 ст.220 Налогового кодекса Российской Федерации мы распределяем имущественный налоговый вычет по налогу на доходы физических лиц по расходам на приобретение на территории Российской Федерации </w:t>
      </w:r>
      <w:r>
        <w:rPr>
          <w:rFonts w:cs="Times New Roman" w:ascii="Times New Roman" w:hAnsi="Times New Roman"/>
          <w:color w:val="000000"/>
          <w:sz w:val="24"/>
          <w:u w:val="single"/>
        </w:rPr>
        <w:t>квартиры</w:t>
      </w:r>
      <w:r>
        <w:rPr>
          <w:rFonts w:cs="Times New Roman" w:ascii="Times New Roman" w:hAnsi="Times New Roman"/>
          <w:color w:val="000000"/>
          <w:sz w:val="24"/>
        </w:rPr>
        <w:t xml:space="preserve"> расположенной по адресу: </w:t>
      </w:r>
      <w:r>
        <w:rPr>
          <w:rFonts w:cs="Times New Roman" w:ascii="Times New Roman" w:hAnsi="Times New Roman"/>
          <w:color w:val="000000"/>
          <w:sz w:val="24"/>
          <w:u w:val="single"/>
        </w:rPr>
        <w:t>101000, г. Москва, ул. Московская, дом 2, кв. 2</w:t>
      </w:r>
      <w:r>
        <w:rPr>
          <w:rFonts w:cs="Times New Roman" w:ascii="Times New Roman" w:hAnsi="Times New Roman"/>
          <w:color w:val="000000"/>
          <w:sz w:val="24"/>
        </w:rPr>
        <w:t xml:space="preserve"> и оплату процентов по ипотечному кредиту следующим образом: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ru-RU"/>
        </w:rPr>
        <w:t>Петров Игорь Анатольевич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 - в размере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ru-RU"/>
        </w:rPr>
        <w:t>100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% -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ru-RU"/>
        </w:rPr>
        <w:t>2 000 000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 руб.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ru-RU"/>
        </w:rPr>
        <w:t>00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 коп. (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ru-RU"/>
        </w:rPr>
        <w:t>два миллиона рублей 00 копеек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);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ru-RU"/>
        </w:rPr>
        <w:t>Петрова Анна Ивановна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 - в размере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ru-RU"/>
        </w:rPr>
        <w:t>0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% -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ru-RU"/>
        </w:rPr>
        <w:t>0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 руб.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ru-RU"/>
        </w:rPr>
        <w:t>00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 xml:space="preserve"> коп. (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ru-RU"/>
        </w:rPr>
        <w:t>ноль рублей 00 копеек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</w:r>
    </w:p>
    <w:p>
      <w:pPr>
        <w:pStyle w:val="Cons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hanging="0"/>
        <w:jc w:val="both"/>
        <w:rPr>
          <w:rFonts w:ascii="Times New Roman" w:hAnsi="Times New Roman" w:eastAsia="Calibri" w:cs="Times New Roman"/>
          <w:color w:val="000000"/>
          <w:sz w:val="24"/>
          <w:szCs w:val="22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2"/>
          <w:shd w:fill="FFFFFF" w:val="clear"/>
          <w:lang w:eastAsia="en-US"/>
        </w:rPr>
        <w:t>К заявлению прилагаются: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2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2"/>
          <w:shd w:fill="FFFFFF" w:val="clear"/>
          <w:lang w:eastAsia="en-US"/>
        </w:rPr>
        <w:t xml:space="preserve">копия свидетельства о государственной регистрации пра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  <w:t>копия свидетельства о заключении бр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418"/>
        <w:gridCol w:w="1701"/>
        <w:gridCol w:w="142"/>
        <w:gridCol w:w="2835"/>
      </w:tblGrid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1.04.2014 г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Петров. И.А.</w:t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Петрова А.И.</w:t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(подпись супруги (супруга) заявителя)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20"/>
          <w:tab w:val="left" w:pos="10620" w:leader="none"/>
        </w:tabs>
        <w:ind w:right="57" w:hanging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sectPr>
      <w:type w:val="nextPage"/>
      <w:pgSz w:w="12240" w:h="15840"/>
      <w:pgMar w:left="1260" w:right="8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19:00Z</dcterms:created>
  <dc:creator>Declarations</dc:creator>
  <dc:description/>
  <cp:keywords/>
  <dc:language>en-US</dc:language>
  <cp:lastModifiedBy>User</cp:lastModifiedBy>
  <dcterms:modified xsi:type="dcterms:W3CDTF">2014-09-15T12:13:00Z</dcterms:modified>
  <cp:revision>4</cp:revision>
  <dc:subject/>
  <dc:title/>
</cp:coreProperties>
</file>