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13"/>
        <w:gridCol w:w="423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ФНС России №01 по г. Иван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Ивана Иванович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1980 года рожд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: г. Иван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00 00 776498, выдан Ивановским ОВД Ивановской области 01.01.2000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дразделения 070-557, зарегистрированный по адресу: Россия, 001001, г. Иваново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вановская, дом 1, корп. 1, кВ. 1,</w:t>
            </w:r>
          </w:p>
          <w:p>
            <w:pPr>
              <w:pStyle w:val="Normal"/>
              <w:rPr/>
            </w:pPr>
            <w:r>
              <w:rPr/>
              <w:t>ИНН 234232265787.</w:t>
            </w:r>
          </w:p>
          <w:p>
            <w:pPr>
              <w:pStyle w:val="Normal"/>
              <w:rPr/>
            </w:pPr>
            <w:r>
              <w:rPr/>
              <w:t>Телефон: (011) 8776934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ТАНДАРТНОГО НАЛОГОВОГО ВЫ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Иванов Иван Иванович, в соответствии с положениями подпункта 4 пункта 1 статьи 218 НК РФ прошу предоставить мне стандартные налоговые выч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ю копию свидетельства о рождении ребен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/>
          </w:tcPr>
          <w:p>
            <w:pPr>
              <w:pStyle w:val="Normal"/>
              <w:rPr/>
            </w:pPr>
            <w:r>
              <w:rPr/>
              <w:t>«___» ____________ 2014 г.                                          _______________/Иванов И.И.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7:00Z</dcterms:created>
  <dc:creator>2900-08-038</dc:creator>
  <dc:description/>
  <cp:keywords/>
  <dc:language>en-US</dc:language>
  <cp:lastModifiedBy>User</cp:lastModifiedBy>
  <cp:lastPrinted>2011-06-07T15:26:00Z</cp:lastPrinted>
  <dcterms:modified xsi:type="dcterms:W3CDTF">2014-09-15T12:05:00Z</dcterms:modified>
  <cp:revision>4</cp:revision>
  <dc:subject/>
  <dc:title>Начальнику</dc:title>
</cp:coreProperties>
</file>