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государственного учреждения "Центр занято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__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z w:val="28"/>
          <w:szCs w:val="28"/>
        </w:rPr>
        <w:t>___района (город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Иванов Петр Иванович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Рублев Михаил Матвеевич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42 02 056274 выдан УФМС России, г. Ставропол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аспортные данные гражданин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4  декабря  2009  года № 1011 "О предоставлении в 2010 и 2011 годах субсидий из федерального бюджета бюджетам 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" и краевой целевой программы «Снижение напряженности на рынке труда Ставропольского края в 2014 году» прошу предоставить мне дополнительную выплату за организацию____ дополнительного(ых) рабочего(их) мест(а) для безработного(ых) гражданин(а) в соответствии с бизнес-планом (дополнением к бизнес-план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4 года                    ___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&amp;$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условиями  получения, использования и возврата дополнительной выплаты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-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 xml:space="preserve"> 2014 года                    ___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&amp;$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гражданина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hanging="0"/>
      <w:jc w:val="center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18:00Z</dcterms:created>
  <dc:creator>Kopicina_l</dc:creator>
  <dc:description/>
  <dc:language>en-US</dc:language>
  <cp:lastModifiedBy>Ирина</cp:lastModifiedBy>
  <cp:lastPrinted>2010-02-11T13:59:00Z</cp:lastPrinted>
  <dcterms:modified xsi:type="dcterms:W3CDTF">2014-09-20T09:18:00Z</dcterms:modified>
  <cp:revision>2</cp:revision>
  <dc:subject/>
  <dc:title/>
</cp:coreProperties>
</file>