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0"/>
        <w:gridCol w:w="1800"/>
        <w:gridCol w:w="4052"/>
        <w:gridCol w:w="1800"/>
        <w:gridCol w:w="2000"/>
        <w:gridCol w:w="1052"/>
        <w:gridCol w:w="1500"/>
        <w:gridCol w:w="1500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0__г.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0__г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ство котельной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1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2.94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59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.47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878"/>
        <w:gridCol w:w="1077"/>
        <w:gridCol w:w="1077"/>
        <w:gridCol w:w="1417"/>
        <w:gridCol w:w="1417"/>
        <w:gridCol w:w="1417"/>
        <w:gridCol w:w="1417"/>
        <w:gridCol w:w="1247"/>
        <w:gridCol w:w="124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-ств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878"/>
        <w:gridCol w:w="1077"/>
        <w:gridCol w:w="1077"/>
        <w:gridCol w:w="1417"/>
        <w:gridCol w:w="1417"/>
        <w:gridCol w:w="1417"/>
        <w:gridCol w:w="1417"/>
        <w:gridCol w:w="1247"/>
        <w:gridCol w:w="1247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ЗЕМЛЯНЫ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601-941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до 15 км (3-й класс груза)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23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1-016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та на отвале, группа грунтов: 2-3, 1000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2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8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7.3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6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0185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8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8319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1-030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с перемещением до 10 м бульдозерами мощностью 59 (80) кВт (л.с.): 3 группа грунтов, 1000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2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68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68.2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.7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9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7192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1-036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нировка площадей бульдозерами мощностью: 59 (80) кВт (л.с.), 10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.1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3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732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1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 45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1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.0185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81243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 45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1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.0185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8124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 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5 - по стр. 2-4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0 - по стр. 2-4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 8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 8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.  ФУНДАМЕНТЫ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5-01-029-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железобетонных буронабивных свай В 15 (М200) фракция 10-20 мм, диаметром до 600 мм с бурением скважин вращательным (шнековым) способом в грунтах: 3 группы, длина свай до 12 м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71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0.9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 94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2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3.72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99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4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401-0066:[ М-(719.34=631.00*1.14) ]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3-022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ы стальные электросварные прямошовные и спиральношовные больших диаметров группы А и Б с сопротивлением разрыву 38 кгс/мм2 ГОСТ 8696-74: наружный диаметр 530 мм, толщина стенки 6 мм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8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 0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4-002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ячекатанная арматурная сталь (поставляемая россыпью): периодического профиля класса А-III диаметром, мм: 14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81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74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40-9001-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чная арматура В-I,Вр-I, кг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8-01-002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основания под фундаменты щебеночного (М1200 фракция 20-40)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9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.4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7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6-01-00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бетонной подготовки В 7,5 (М100 фракции 20-40)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6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0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6-01-001-2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ленточных фундаментов железобетонных В 15 (М200 фракции более 40) при ширине поверху: до 1000 мм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54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.2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86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46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1.5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8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7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92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1-9001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бавка по водонепроницаемости (W) за каждые 2 кгс/см2 давления воды до 4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4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*2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4-9001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матура для монолитных железобетонных конструкций в виде сеток и каркасов. Ленточные фундаменты, фундаментные плиты, фундаменты под колонны, фундаменты под оборудование, фундаменты под фабрично-заводские трубы и др. класса: А III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60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96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40-9001-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чная арматура В-I,Вр-I, кг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5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4-003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бавки на сборку и сварку (вязку) каркасов и сеток Плоских, диаметром, мм: 14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8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9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5-00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блоков стен подвалов массой до 0,5 т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.3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28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454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5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048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5-001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блоков стен подвалов массой до 1 т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7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74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93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44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5-001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блоков стен подвалов массой до 1,5 т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.2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3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4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804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7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717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3-800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и бетонные для стен подвалов, марка ФБС 12.4.6-Т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3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0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3-801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и бетонные для стен подвалов, марка ФБС 24.4.6-Т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2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09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3-80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и бетонные для стен подвалов, марка ФБС 12.6.3-Т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3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4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6-01-001-2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ленточных фундаментов: бетонных В 7,5 (М100 фракции более 40)(местные заделки)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1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5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4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37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95750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9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63716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5-007-1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ладка перемычек до массой 0,3 т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4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76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937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8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988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40-900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ржневая арматура А-II, А-I,  А-III, Ат-III, А-IIIв, А-IY,  Ат-IY, кг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42-500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мычки (ГОСТ 948-84), брусковые, плитные, балочные с четвертью, объемом до 0,5 м3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0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6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8-02-001-1В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ка стен кирпичных наружных простых при высоте этажа до 4 м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1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8-01-003-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идроизоляция боковая обмазочная битумная в 2 слоя по выравненной поверхности бутовой кладки, кирпичу, бетону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63.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.1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35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8-01-003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идроизоляция стен, фундаментов горизонтальная цементная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617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5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9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1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113-0368:[ М-(166.00=3320.00*0.05) ];  С402-0001:[ М-(1810.40=584.00*3.1) ]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Отмостка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7-04-001-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и выравнивающих слоев оснований: из щебня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2.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3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4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159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652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1-01-002-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слоев: бетонных В 7,5 (М100 фр.20-40)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89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6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74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8 6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2 9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41.4594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7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.790516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8 6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2 9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41.4594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7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.79051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5 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30 - по стр. 5; %=122 - по стр. 9, 26-28; %=105 - по стр. 10, 11, 22; %=155 - по стр. 16-18, 23; %=142 - по стр. 29; %=123 - по стр. 3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0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0 - по стр. 5, 9, 26-28; %=65 - по стр. 10, 11, 22; %=100 - по стр. 16-18, 23; %=95 - по стр. 29; %=75 - по стр. 3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0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1 8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1 8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0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0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3.  СТЕНЫ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ружные стены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8-02-001-1В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ка стен кирпичных наружных простых при высоте этажа до 4 м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.5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1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58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8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43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37.11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.41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69.9+3.6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2-001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твор готовый кладочный цементно-известковый, марка 75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.649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6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82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24*173.5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4-016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силикатный полнотелый одинарный, размером 250х120х65 мм ГОСТ 379-95, марка 75-150, 1000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37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6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 84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8-02-001-2В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ка стен кирпичных наружных простых при высоте этажа свыше 4 м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9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4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08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7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3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2-001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твор готовый кладочный цементно-известковый, марка 75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6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6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4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24*6.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4-0004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керамический одинарный, размером 250х120х65 мм ГОСТ 530-95, 7484-78, марка 100, 1000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79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3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8-02-003-1В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лбы прямоугольные армированные при высоте этажа: до 4 м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0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.7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1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33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2-001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твор готовый кладочный цементно-известковый, марка 75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6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22*3.6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4-016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силикатный полнотелый одинарный, размером 250х120х65 мм ГОСТ 379-95, марка 75-150, 1000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74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6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4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404*3.6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8-07-00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и разборка наружных инвентарных лесов высотой до 16 м трубчатых для кладки облицовки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76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7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3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.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0.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3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5-007-1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ладка перемычек до массой 0,3 т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4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76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169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8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344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1-02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ладка перемычек при наибольшей массе монтажных элементов в здании до: 5 т массой до 0,7 т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.2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67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837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8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58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92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42-500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мычки (ГОСТ 948-84), брусковые, плитные, балочные с четвертью, объемом до 0,5 м3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0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2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40-900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ржневая арматура А-II, А-I,  А-III, Ат-III, А-IIIв, А-IY,  Ат-IY, кг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40-9001-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чная арматура В-I,Вр-I, кг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нутренние стены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8-02-001-7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ка стен кирпичных внутренних при высоте этажа до 4 м из кирпича силикатного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89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1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78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2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.91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5-007-1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ладка перемычек до массой 0,3 т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4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76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80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8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54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42-500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мычки (ГОСТ 948-84), брусковые, плитные, балочные с четвертью, объемом до 0,5 м3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0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40-900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ржневая арматура А-II, А-I,  А-III, Ат-III, А-IIIв, А-IY,  Ат-IY, кг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40-9001-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чная арматура В-I,Вр-I, кг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6 97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7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 6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200.324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.5644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6 97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7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 6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200.324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.564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2 - по стр. 31, 34, 37, 40, 46; %=155 - по стр. 41, 47; %=130 - по стр. 4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1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0 - по стр. 31, 34, 37, 40, 46; %=100 - по стр. 41, 47; %=85 - по стр. 4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2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5 4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5 4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1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2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4.  ПЕРЕKРЫТИЕ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троенные помещения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5-011-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панелей перекрытий с опиранием на 2 стороны площадью до 5 м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4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1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7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70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6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11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44-2141-1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лошные плоские панели, плиты из тяжелого бетона, а также легких бетонов плотностью 1600 кг/м3 и более, в плотном теле (по наружному обмеру) (нормаль 02.019, с.1.243.1-4), марки ПТП 30-12, S (м2) 3,55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8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31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1-01-01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тяжек: цементных толщиной 20 мм М100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6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866.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.5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4211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7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9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635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402-0005:[ М-(1558.56=764.00*2.04) ]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1-01-011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тяжек: на каждые 5 мм изменения толщины цементной стяжки добавлять или исключать к расценке 11-01-011-01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7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7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7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06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36.5*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402-0005:[ М-(389.64=764.00*0.51) ]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5-007-1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ладка опорных плит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4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76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704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8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632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42-087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иты опорные ОП 5.2-АIII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1-019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ладка в одноэтажных зданиях и сооружениях балок перекрытий (при свободном опирании) массой до: 1 т и высоте здания до 15 м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6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53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068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16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42-2011-1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ки стропильные с параллельными поясами (ГОСТ 20372-90, 1.462.1-10/93, 1.462.1-1/81), длиной 12,0 м, марка 1БСП12-1, 3БСО12-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24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8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9-03-015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прогонов при шаге ферм до 12 м при высоте здания до: 25 м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1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9.3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.000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.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59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676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1-9006-35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личные конструкции, не предусмотренные в основных разделах. ГОСТ 23118-99. Из горячекатанных профилей. Масса отправочной марки, т: от 0,051 до 0,1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82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21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3-03-004-2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незащита металлических огрунтованных поверхностей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 179.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2.9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06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07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096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9-04-002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кровельного покрытия из: многослойных панелей заводской готовности при высоте здания до 50 м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7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052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81.4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8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55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.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6.299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8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.3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7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6102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1-028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ели трехслойные  с обшивками из стальных профилированных листов с утеплителем из минераловатных плит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.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82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 47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1-029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менты фасонные (доборные) изготавливаются: Из оцинкованной стали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 07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2-01-01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мелких покрытий (брандмауэры, парапеты, свесы и т.п.) из листовой оцинкованной стали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08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.2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2.7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.736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15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9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101-1875:[ М-(6714.60=11780.00*0.57) ]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24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лектующие элементы из оцинкованной стали , толщиной 0,5 мм: водоотлив, шириной 250 мм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24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лектующие элементы  из оцинкованной стали толщиной 0,5 мм: нащельник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7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3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24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лектующие элементы из оцинкованной стали толщиной 0,5 мм: конек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3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2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7.5+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4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8 85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 55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19.7393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.51337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 71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6.4388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7847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1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55 - по стр. 51, 55; %=123 - по стр. 53, 54; %=130 - по стр. 57; %=90 - по стр. 61; %=120 - по стр. 65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100 - по стр. 51, 55; %=75 - по стр. 53, 54; %=85 - по стр. 57; %=70 - по стр. 61; %=65 - по стр. 65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 6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2 13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 0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3.300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.7286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0 - по стр. 59, 6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5 - по стр. 59, 6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5 8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4 4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5.  ПОЛЫ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1-01-002-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слоев: щебеночных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9.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.8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22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5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8.7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7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32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1-01-011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тяжек: бетонных толщиной 20 мм В12,5 (М150 фр.5-10)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22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9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1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.6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5.36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.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9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67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1-01-011-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тяжек: на каждые 5 мм изменения толщины бетонной стяжки добавлять или исключать к расценке 11-01-011-03(+80 мм)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0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7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12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5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6*2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1-01-027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крытий на цементном растворе из плиток: керамических неглазурованных для полов одноцветных квадратных и прямоугольных с красителем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 054.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6.8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9.7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0725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4.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1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044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1-01-036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крытий из линолеума: на теплозвукоизолирующей подоснове на клее &lt;Бустилат&gt;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606.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.7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.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596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5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62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андус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1-01-002-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слоев: бетонных В 7,5 (М100 фр.20-40)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1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401-0043:[ М-(562.02=551.00*1.02) ]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5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 67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5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92.3843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.18464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 67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5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92.3843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.1846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3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7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5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 1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 1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7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6.  КАНАЛЫ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1-01-002-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слоев: бетонных В 7,5 (М100 фр.20-40)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89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8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8-02-001-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ка стен приямков и каналов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50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.3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49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88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3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402-0013:[ М-(153.15=693.00*0.221) ]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5-007-1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ладка перемычек до массой 0,3 т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4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76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52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8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816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42-500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мычки (ГОСТ 948-84), брусковые, плитные, балочные с четвертью, объемом до 0,5 м3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0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40-900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ржневая арматура А-II, А-I,  А-III, Ат-III, А-IIIв, А-IY,  Ат-IY, кг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40-9001-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чная арматура В-I,Вр-I, кг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9-02-002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металлических щитов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22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6.6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.6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765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441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9350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листовая горячекатаная углеродистая обыкновенного качества общего назначения (ГОСТ 23570): кипящая 18кп толщиной, мм: 5-6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64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3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9-03-014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обрамления из одиночных и парных уголков, гнутосварных профилей для пролетов: до 24 м при высоте здания до 25 м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52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1.5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.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2905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9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5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9864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1-9006-35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личные конструкции, не предусмотренные в основных разделах. ГОСТ 23118-99. Из горячекатанных профилей. Масса отправочной марки, т: от 0,051 до 0,1(уголок 50*50*5)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82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9-03-002-1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балок, ригелей перекрытия, покрытия и под установку оборудования многоэтажных зданий при высоте здания до: 25 м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3.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5.5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7482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8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537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1807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ки двутавровые (ГОСТ 23570) для строительных металлоконструкций: сталь полуспокойная 18пс, №: 16-18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74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9-05-002-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дуговая сварка при монтаже одноэтажных производственных зданий: покрытий (фермы, балки)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6.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.0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36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6108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6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26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6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0.00139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26171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07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.936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613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3 - по стр. 75; %=122 - по стр. 76; %=155 - по стр. 7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5 - по стр. 75; %=80 - по стр. 76; %=100 - по стр. 7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3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8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9.06519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6481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0 - по стр. 81, 83, 85, 8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5 - по стр. 81, 83, 85, 8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9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7.  ДВЕРИ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39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блоков в наружных и внутренних дверных проемах в каменных стенах площадью проема, м2: до 3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.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7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4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128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40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3-9057-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и дверные внутренние для жилых и общественных зданий филенчатые различной конструкции однопольные с полотном глухим: ДГф 21-8 площадь 1,59 м2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01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0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88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обяные изделия для блоков входных дверей в помещение: однопольных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95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ок врезной оцинкованный с цилиндровым механизмом: из латуни, типа ЗВ4 (сборочная единица: засов-защелка, цилиндровый механизм, ключ, защелка, ручки фалевые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0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6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и крепление наличников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1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8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8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56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3-036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личники из древесины ГОСТ 8242 Тип Н-1, размером 13х74 мм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0*1.0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9-06-00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конструкций дверей, люков, лазов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53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7.3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9.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.4921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4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3814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1-0006-8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ери из листовой стали и 3-слойных стеновых панелей, огрунтованные и окрашенные. Двери стальные ТУ 67-682-84. Коробка и обвязка полотен дверей изготавливаются из гнутых стальных оцинкованных профилей. Полотна дверей состоят из минераловатных плит с обшивками из стальных оцинкованных листов, огрунтованные и окрашенные. глухие: ДНС 9-24 Г, ДНС 9-24 ГЛ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45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5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1-9006-23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ери стальные сетчатые. ГОСТ 23118-99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 15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6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1-0006-8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ери из листовой стали и 3-слойных стеновых панелей, огрунтованные и окрашенные. Двери стальные ТУ 67-682-84. Коробка и обвязка полотен дверей изготавливаются из гнутых стальных оцинкованных профилей. Полотна дверей состоят  обшивки из стальных оцинкованных листов, огрунтованные и окрашенные. глухие: ДНС 9-21 Г, ДНС 9-21 ГЛ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29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8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9-04-01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каркасов ворот большепролетных зданий, ангаров и др. без механизмов открывания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914.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41.0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2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6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.73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9.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.1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6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812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1-910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та распашные ТУ 36-2766. Каркас из гнутого швеллера с перфорацией, выполненного из листа. Полотна из трехслойных панелей с обшивкой из стального оцинкованного профилированного листа и утеплителем из пенополиуретана, с ручным открыванием, огрунтованные и окрашенные. ВРП3,6х3,6K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 82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82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7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 74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6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9.9175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39064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64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.692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4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4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18 - по стр. 88, 9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3 - по стр. 88, 9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 1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6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5.2251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0501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0 - по стр. 94, 98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5 - по стр. 94, 98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 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 8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8.  ОКНА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27-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жилых и общественных зданиях блоков оконных деревянных с переплетами раздельными (раздельно-спаренными) в стенах каменных площадью проема более 2 м2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7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8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548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8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7686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3-010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и оконные с тройным остеклением с раздельно-спаренными створками ОРС (ОДРС3) ГОСТ 16289 для общественных зданий: двустворные: ОРС 18-15Г площадь 2,59 м2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81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03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5-005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ойное остекление деревянных переплетов в жилых и общественных зданиях оконным стеклом толщиной 4 мм: оконных переплетов (раздельно-спаренных)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 514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0.2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4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0.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696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75.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59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502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4-025-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учшенная окраска масляными составами по дереву: заполнений проемов оконных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282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8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8.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.6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91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9-06-001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: лотков, решеток, затворов из полосовой и тонколистовой стали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08.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4.8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.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300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7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56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1-9006-22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шетки оконные из горячекатаных профилей и круга. ГОСТ 23118-99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12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2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4-030-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ляная окраска металлических поверхностей: решеток, переплетов, труб диаметром менее 50 мм и т.п., за 2 раза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52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1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.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724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5.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6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9-03-029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лестниц прямолинейных и криволинейных, пожарных с ограждением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24.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40.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092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5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.18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1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1-9002-1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стницы маршевые, площадки и ограждения стальные (огрунтованные и окрашенные) ГОСТ 23120-78. Лестницы маршевые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 67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8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 18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6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31.7298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28263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25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1.620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0960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0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18 - по стр. 100; %=105 - по стр. 102, 103, 106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3 - по стр. 100; %=55 - по стр. 102, 103, 106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3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93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0.1094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6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0 - по стр. 104, 10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5 - по стр. 104, 10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3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 6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9.  ПОДВЕСНОЙ ТРАНСПОРТ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9-06-002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подвесных путей с подвесками, стрелками и деталями крепления из: полосовой стали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.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5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6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08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5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44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1-9006-8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ути подвесных кранов и монорельсы в комплекте, с накладными или соединительными планками. ГОСТ 23118-99. Пролетом до 12 м и составного сечения из листовой стали и прокатных профилей: Звенья прямолинейные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9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76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22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9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03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7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7.08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044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03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7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7.08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04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0 - по стр. 109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5 - по стр. 109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7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7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14 85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4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0 06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345.657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99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2.90474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4 46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 9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4 0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040.87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6.1868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8 9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5 - по стр. 2-4; %=130 - по стр. 5, 42, 57; %=122 - по стр. 9, 26-28, 31, 34, 37, 40, 46, 76; %=105 - по стр. 10, 11, 22, 102, 103, 106; %=155 - по стр. 16-18, 23, 41, 47, 51, 55, 77; %=142 - по стр. 29; %=123 - по стр. 30, 53, 54, 69-75; %=90 - по стр. 61; %=120 - по стр. 65; %=118 - по стр. 88, 92, 10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 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0 - по стр. 2-4; %=80 - по стр. 5, 9, 26-28, 31, 34, 37, 40, 46, 76; %=65 - по стр. 10, 11, 22, 65; %=100 - по стр. 16-18, 23, 41, 47, 51, 55, 77; %=95 - по стр. 29; %=75 - по стр. 30, 53, 54, 69-75; %=85 - по стр. 42, 57; %=70 - по стр. 61; %=63 - по стр. 88, 92, 100; %=55 - по стр. 102, 103, 106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 7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5 3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0 38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5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 0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04.7820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.7178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0 - по стр. 59, 62, 81, 83, 85, 87, 94, 98, 104, 107, 109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5 - по стр. 59, 62, 81, 83, 85, 87, 94, 98, 104, 107, 109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5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7 6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2 9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 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 2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20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41:00Z</dcterms:created>
  <dc:creator>Пугачева</dc:creator>
  <dc:description/>
  <dc:language>en-US</dc:language>
  <cp:lastModifiedBy>User</cp:lastModifiedBy>
  <cp:lastPrinted>2008-09-22T14:49:00Z</cp:lastPrinted>
  <dcterms:modified xsi:type="dcterms:W3CDTF">2014-09-23T20:41:00Z</dcterms:modified>
  <cp:revision>2</cp:revision>
  <dc:subject/>
  <dc:title>«СОГЛАСОВАНО»</dc:title>
</cp:coreProperties>
</file>