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БРАЗЕЦ СМЕТЫ НА РЕМОНТ КВАРТИРЫ</w:t>
      </w:r>
    </w:p>
    <w:p>
      <w:pPr>
        <w:pStyle w:val="Heading5"/>
        <w:jc w:val="center"/>
        <w:rPr/>
      </w:pPr>
      <w:bookmarkStart w:id="0" w:name="obraz1"/>
      <w:bookmarkEnd w:id="0"/>
      <w:r>
        <w:rPr>
          <w:rStyle w:val="Style41"/>
        </w:rPr>
        <w:t>ОБРАЗЕЦ СМЕТЫ НА РЕМОНТНО-ОТДЕЛОЧНЫЕ РАБОТЫ</w:t>
      </w:r>
    </w:p>
    <w:p>
      <w:pPr>
        <w:pStyle w:val="Style13"/>
        <w:jc w:val="center"/>
        <w:rPr/>
      </w:pPr>
      <w:r>
        <w:rPr/>
        <w:t>Приложение №_____ к Договору №__________ от ____________201__г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809"/>
        <w:gridCol w:w="3384"/>
        <w:gridCol w:w="947"/>
        <w:gridCol w:w="460"/>
        <w:gridCol w:w="1021"/>
      </w:tblGrid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именование помещения /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Работы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нструкция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именование работ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д-ца измерения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-во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оимость, руб.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щие работы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городки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перегородок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64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 балконной двери с окном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3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едение перегородок из пазогребневых плит/пеноблок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,7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88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на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ос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отко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71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узлы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оба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антехкороба из ГКЛ/пеноблок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42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оконники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доконник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иляция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ентиляционного канал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02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Электромонтажные работы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юралайт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дюралайт-светильников в закарнизном пространстве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2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электропроводов, ТВ, телефонных и интернет-кабелей в гофре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30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обление, монтаж электропроводов, ТВ и телефонных кабелей в гофре, заделка штробы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937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ключатели/розетки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верливание чашек в стене, установка подрозетника, установка электроарматуры, установка декоративной крышки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32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едкоробка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распредкоробки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эл. автоматов, УЗО, диффавтомат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4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щит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встроенного/накладного щ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53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жая, лоджия-1, лоджия-2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ые пол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 электрического теплого пол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47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71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антехнические работы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ка труб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металлопластиковых/полипропиленовых труб г/в и х/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43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ка труб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канализационных труб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85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дка труб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обление поверхностей для прокладки труб водоснабжения, канализации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13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ебенка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распределительного коллектора (гребенки)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фильтров, регуляторов давления, счетчиков воды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4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Ванная комната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 = 2,80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обработка бетоноконтактом, устройство гидроизоляции, устройство стяжки, напольная пл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9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17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5,99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обработка бетоноконтактом, устройство гидроизоляции, штукатурка, облицовка керамической плиткой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7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71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10,6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устройство потолка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9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83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27,78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ывальни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умывальника со столешницей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тенцесуши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одяного полотенцесушител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де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биде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вентилятор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техлю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антех лю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и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месител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лер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водонагревател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уалет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1,73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обработка бетоноконтактом, устройство гидроизоляции, устройство стяжки, напольная пл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7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5,2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обработка бетоноконтактом, устройство гидроизоляции, штукатурка, облицовка керамической плиткой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31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3,06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антибактерицидным веществом, устройство потолка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7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8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тенцесуши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водяного полотенцесушител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ывальни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умывальника/мойдодыр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таз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унитаз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гиен. душ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гигиенического душ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и подключение вентилятор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ситель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месител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дводки канализации и холодной воды для кошачьего туалет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оловая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27,93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,5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 26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20,24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,9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87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45,58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оизоляция, устройство потолка из ГКЛ (1 уровень) с устройством закарнизного пространств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32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аминат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,9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07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рту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ицовка керамической плиткой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49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,2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4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Жилая комната-1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13,2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,3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49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15,26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7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53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38,33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оизоляция, устройство потолка из ГКЛ (1 уровень) с устройством закарнизного пространств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262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аминат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43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26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502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тен из ГКЛ (1 уровень), шумоизоляци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,5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63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Жилая комната-2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12,29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6,8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29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15,08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37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36,82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оизоляция, устройство потолка из ГКЛ (1 уровень) с устройством закарнизного пространств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7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48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аминат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,2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71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инолеум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8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,0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46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тен из ГКЛ (1 уровень) с нишами, шумоизоляция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,1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01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Гардеробная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0,79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,4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33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4,1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толка из ГКЛ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0,48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инолеум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79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4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ридор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3,67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14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7,5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толка из ГКЛ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67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57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1,5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напольная пл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6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04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аминат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3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605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,5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72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ладовая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1,42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штукатурка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,0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359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5,1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толка из ГКЛ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4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8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3,02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укладка линолеум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4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2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и потолочного плинтусов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,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оджия-1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4,8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, устройство потолка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28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10,4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ение, устройство стен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,62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613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9,62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напольная пл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01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плинтус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,4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2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Лоджия-2 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пола) = 4,41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лок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потолка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4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858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9,1 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ы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тен из ГКЛВ (1 уровень), шпаклевка, грунтовка, окрас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,28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036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 (стен) = 17,28 кв.м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ботка бетоноконтактом, устройство стяжки, напольная плитк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.м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,4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611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нтус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полового плинтус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,1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60 </w:t>
            </w:r>
          </w:p>
        </w:tc>
      </w:tr>
      <w:tr>
        <w:trPr>
          <w:trHeight w:val="405" w:hRule="atLeast"/>
        </w:trPr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ТОГО: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47 716 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ТОГО со скидкой: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25 000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ополнительные работы: 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строительного мусора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10 000 руб. 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зочно-разгрузочные работы (подъем чистовых материалов рабочими) 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7 000 руб. 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Heading5"/>
        <w:jc w:val="center"/>
        <w:rPr/>
      </w:pPr>
      <w:bookmarkStart w:id="1" w:name="obraz2"/>
      <w:bookmarkEnd w:id="1"/>
      <w:r>
        <w:rPr>
          <w:rStyle w:val="Style41"/>
        </w:rPr>
        <w:t>ОБРАЗЕЦ СМЕТЫ НА РАСХОДНЫЕ (ЧЕРНОВЫЕ) МАТЕРИАЛЫ</w:t>
      </w:r>
    </w:p>
    <w:p>
      <w:pPr>
        <w:pStyle w:val="Style13"/>
        <w:jc w:val="center"/>
        <w:rPr/>
      </w:pPr>
      <w:r>
        <w:rPr/>
        <w:t xml:space="preserve">Приложение №_____ к Договору №__________ от ____________2011г.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4205"/>
        <w:gridCol w:w="1538"/>
        <w:gridCol w:w="1027"/>
        <w:gridCol w:w="618"/>
        <w:gridCol w:w="766"/>
        <w:gridCol w:w="924"/>
      </w:tblGrid>
      <w:tr>
        <w:trPr/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4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именование материала 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Тара 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Ед-ца измер. 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Кол-во </w:t>
            </w:r>
          </w:p>
        </w:tc>
        <w:tc>
          <w:tcPr>
            <w:tcW w:w="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Цена, руб. 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умма, руб.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хая смесь Пескобетон М-300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 8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зогребневая плита обычная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7х500х8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88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тажный клей "Perlfix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2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рамзит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облок 50мм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х250х5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тоноконтакт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2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псовая штукатурка "Старатели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 3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нтовка универсальная "Старатели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истра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12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яки 6 и 10 мм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1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ки штукатурные оцинкованные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75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ка-карта металлическая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х200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75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аклевка "Ветонит LR+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 34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оизоляция "Knauf" (жидкая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3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3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ка малярная 5х5 , рулон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он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а монтажная "Titan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м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ба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5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гвозди "Момент суперсильный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0 мл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ба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73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вной пол "Ivsil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64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иточный клей "Flisen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28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паклевка финишная "Шитрок" (америк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5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КЛ обычный 10 мм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х2,5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75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КЛ влагостойкий 12 мм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2х2,5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93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ующие для ГКЛ (профиль, направляющие, подвесы, крабы, соединители, саморезы, крепеж различный, серпянка, уголки арочные и т.д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Кнауф Фугенфюллер" шпаклевка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к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5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клохолст (паутинка) 25 г/кв.м (для ГКЛ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он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й для стеклобоев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кг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6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8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еплитель "Пеноплекс" 30мм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х600х30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4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оизоляция "Шуманет"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6мх1мх50мм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65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нтиляционный комплект (вентканалы, уголки, переходы и т.д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комплект (электрокабели, слаботочные кабели, гофра, подрозетники, распредкоробки, провода заземления, клипсы, клеммники и др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техкомплект (гребенки, шаровые краны, редукторы, металлопластиковые трубы, фильтры очистки воды, муфты, нипели, цанги, заглушки, уголки, отводы и др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й инструмент (шпатели; буры по бетону, валики, кисти, валики малярные, макловица, малярный нож, лезвия д/ножа, правило, правило-уровень, сетка алмазная абразив, кюветка, диски алмазные и отрезные, наждачная бумага "0" и "1", респиратор-"лепесток" и т.д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ный материал (арматура, дюбель-гвозди, саморезы, мешки для мусора, перчатки, сверла по бетону, крестики для плитки, валики, кисти, макловица, уголки внутренний и наружный для плитки, герметики (силиконы), пленка, малярный скотч, ветошь, и т.д.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авка черновых материалов (ГАЗель, 2,5 - 2,8т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0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0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ъем черновых материалов в квартиру (2,5 - 2,8т)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500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500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ИТОГО: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395 645 </w:t>
            </w:r>
          </w:p>
        </w:tc>
      </w:tr>
    </w:tbl>
    <w:p>
      <w:pPr>
        <w:pStyle w:val="Style13"/>
        <w:jc w:val="center"/>
        <w:rPr/>
      </w:pPr>
      <w:r>
        <w:rPr/>
        <w:t> </w:t>
      </w:r>
    </w:p>
    <w:p>
      <w:pPr>
        <w:pStyle w:val="Heading5"/>
        <w:jc w:val="center"/>
        <w:rPr/>
      </w:pPr>
      <w:bookmarkStart w:id="2" w:name="obraz3"/>
      <w:bookmarkEnd w:id="2"/>
      <w:r>
        <w:rPr>
          <w:rStyle w:val="Style41"/>
        </w:rPr>
        <w:t>ГРАФИК ПОСТАВКИ ЧИСТОВЫХ МАТЕРИАЛОВ И ОБОРУДОВАНИЯ</w:t>
      </w:r>
    </w:p>
    <w:p>
      <w:pPr>
        <w:pStyle w:val="Style13"/>
        <w:jc w:val="center"/>
        <w:rPr/>
      </w:pPr>
      <w:r>
        <w:rPr/>
        <w:t xml:space="preserve">Приложение №_____ к Договору №__________ от ____________2011г. </w:t>
      </w:r>
    </w:p>
    <w:p>
      <w:pPr>
        <w:pStyle w:val="Style13"/>
        <w:rPr/>
      </w:pPr>
      <w:r>
        <w:rPr>
          <w:rStyle w:val="StrongEmphasis"/>
        </w:rPr>
        <w:t>1 месяц :</w:t>
      </w:r>
      <w:r>
        <w:rPr/>
        <w:br/>
        <w:t>1) Входная металлическая дверь – установка (при необходимости)</w:t>
        <w:br/>
        <w:t>2) Кондиционеры – прокладка трассы</w:t>
      </w:r>
    </w:p>
    <w:p>
      <w:pPr>
        <w:pStyle w:val="Style13"/>
        <w:rPr/>
      </w:pPr>
      <w:r>
        <w:rPr>
          <w:rStyle w:val="StrongEmphasis"/>
        </w:rPr>
        <w:t>2 месяц:</w:t>
      </w:r>
      <w:r>
        <w:rPr/>
        <w:br/>
        <w:t>1) Кухонный гарнитур - вызов кухонщика на замеры (необходимо показать размещение розеток, выводов х/в и г/в, канализации, фартук)</w:t>
        <w:br/>
        <w:t>2) Двери – вызов замерщика дверей (при необходимости)</w:t>
        <w:br/>
        <w:t>3) Ванна, смеситель, душ</w:t>
        <w:br/>
        <w:t>4) Унитазы</w:t>
        <w:br/>
        <w:t>5) Умывальник подвесной в туалет (если не мойдодыр)</w:t>
        <w:br/>
        <w:t>6) Умывальник в ванную комнату (если не мойдодыр)</w:t>
        <w:br/>
        <w:t>7) Плитка керамическая (ванная комната, туалет - пол, стены; кухня - фартук)</w:t>
        <w:br/>
        <w:t>8) Полотенцесушитель водный</w:t>
      </w:r>
    </w:p>
    <w:p>
      <w:pPr>
        <w:pStyle w:val="Style13"/>
        <w:rPr/>
      </w:pPr>
      <w:r>
        <w:rPr>
          <w:rStyle w:val="StrongEmphasis"/>
        </w:rPr>
        <w:t>3 месяц:</w:t>
      </w:r>
      <w:r>
        <w:rPr/>
        <w:t xml:space="preserve"> </w:t>
        <w:br/>
        <w:t>1) Подоконники</w:t>
        <w:br/>
        <w:t>2) Видеодомофон – вызов видеодомофонщика</w:t>
        <w:br/>
        <w:t>3) Автоматы и электрощиток (согласно электропроекту)</w:t>
        <w:br/>
        <w:t>4) Выключатели, розетки</w:t>
        <w:br/>
        <w:t>5) Теплый пол электрический (на матах) с терморегулятором</w:t>
        <w:br/>
        <w:t>6) Сантехлюк (скрытый под плитку), исходя из размеров плитки</w:t>
        <w:br/>
        <w:t>7) Потолочные плинтуса</w:t>
        <w:br/>
        <w:t>8) Мойдодыр в туалет, смеситель</w:t>
        <w:br/>
        <w:t>9) Мойдодыр в ванную комнату, смеситель</w:t>
      </w:r>
    </w:p>
    <w:p>
      <w:pPr>
        <w:pStyle w:val="Style13"/>
        <w:rPr/>
      </w:pPr>
      <w:r>
        <w:rPr>
          <w:rStyle w:val="StrongEmphasis"/>
        </w:rPr>
        <w:t xml:space="preserve">4 месяц: </w:t>
      </w:r>
      <w:r>
        <w:rPr/>
        <w:br/>
        <w:t>1) Краска (потолок, стены)</w:t>
        <w:br/>
        <w:t>2) Декоративная штукатурка</w:t>
        <w:br/>
        <w:t>3) Паркетная доска/ламинат</w:t>
        <w:br/>
        <w:t>4) Реечный потолок</w:t>
        <w:br/>
        <w:t>5) Плинтуса половые</w:t>
        <w:br/>
        <w:t>6) Обои (бумажные, флизелиновые, жидкие)</w:t>
        <w:br/>
        <w:t xml:space="preserve">7) Краска на потолок </w:t>
        <w:br/>
        <w:t>8) Вентиляторы</w:t>
        <w:br/>
        <w:t>9) Точечные светильники, плафоны, люстры, бра</w:t>
        <w:br/>
        <w:t>10) Двери (с врезанными в полотно фурнитурой, петлями, ручками)</w:t>
        <w:br/>
        <w:t>11) Карнизы для штор</w:t>
        <w:br/>
        <w:t>12) Стиральная машина</w:t>
        <w:br/>
        <w:t>13) Крючки, вешалки в ванную комнату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59:00Z</dcterms:created>
  <dc:creator>Admin</dc:creator>
  <dc:description/>
  <dc:language>en-US</dc:language>
  <cp:lastModifiedBy>User</cp:lastModifiedBy>
  <dcterms:modified xsi:type="dcterms:W3CDTF">2014-09-24T21:59:00Z</dcterms:modified>
  <cp:revision>2</cp:revision>
  <dc:subject/>
  <dc:title>ОБРАЗЕЦ СМЕТЫ НА РЕМОНТ КВАРТИРЫ</dc:title>
</cp:coreProperties>
</file>