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cap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7"/>
          <w:szCs w:val="17"/>
          <w:lang w:eastAsia="ru-RU"/>
        </w:rPr>
        <w:t>РАСПИСКА </w:t>
        <w:br/>
        <w:br/>
        <w:t>Г. ПЕНЗА                                                                                                                    07 МАЯ 2011 Г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Я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ванова Марфа Васильевн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дата рождения 11.04.1972 г., паспорт 56 01 111222 выдан ОВД Железнодорожного района г. Пензы 16.10.2001 г., зарегистрирована по адресу: г. Пенза, улица Тарханова, дом 4, кв. 31, подтверждаю, что мною получена сумма в размере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 450 000 (Один миллион четыреста пятьдесят тысяч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рублей, наличными денежными средствами в качестве расчета за продаваемую мною квартиру, находящуюся по адресу: г. Пенза, улица Строителей, дом 21, кв. 9, согласно предварительному Договору купли-продажи квартиры от 25.04.2012 г. от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етрова Валерия Михайлович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дата рождения 29.12.1976 г., паспорт 56 02 222333, выдан ОВД Ленинского района г. Пензы 05.09.2009 г., зарегистрирован по адресу: г. Пенза, улица Карпинского, дом 11, кв. 131. Претензий по расчету не имею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4:00Z</dcterms:created>
  <dc:creator>йцукен</dc:creator>
  <dc:description/>
  <dc:language>en-US</dc:language>
  <cp:lastModifiedBy>йцукен</cp:lastModifiedBy>
  <dcterms:modified xsi:type="dcterms:W3CDTF">2014-09-30T07:24:00Z</dcterms:modified>
  <cp:revision>1</cp:revision>
  <dc:subject/>
  <dc:title/>
</cp:coreProperties>
</file>