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Президиум Верховного Суда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21260, Москва, ул. Поварская,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От: ___________________________</w:t>
        <w:br/>
        <w:t>(ФИО полностью,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ица, участвующие в деле:_______</w:t>
        <w:br/>
        <w:t xml:space="preserve">(ФИО полностью, адре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сех участников дел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НАЯ ЖАЛОБА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гражданскому де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"___"_________ ____ г.  _________ (наименование всех судов) было вынесено судебное постановление _________ (наименование всех судебных постановлений, во всех инстанциях, вынесенных по гражданскому делу) по гражданскому делу по иску _________ (ФИО истца) к _________ (ФИО ответчика) о _________ (указать сущность исковых требований). Судебным постановлением _________ (указать, как  разрешено дел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читаю, что при вынесении судебного постановления были существенно нарушены нормы материального и процессуального права _________ (указать процессуальные и материальные нормы права, нарушенные при рассмотрении де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Судебное постановление нарушает  _________ (указать, какие нарушения допущены при вынесении судебного постановления; как нарушены права и свободы гражданина, гарантированны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44444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РФ; общепризнанные принципы и нормы международного права; иные публичные интересы; единообразие в толковании и применении судами норм пра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 376, 387, 390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редать надзорную жалобу с гражданским делом для рассмотрения в судебном заседании Президиума Верховного суда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менить ____________ (наименование судебного постановления) от "___"_________ ____ г. по гражданскому делу по иску _________ (ФИО истца) к _________ (ФИО ответчика) о _________ (сущность исковых требова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править дело для нового рассмотрения в _________ (указать наименование су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надзорной жалоб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решения (определения) суда _________ (наименование суда первой инстанции), заверенная суд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апелляционного определения _________ (наименование суда апелляционной инстанции), заверенная суд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кассационного постановления (определения) _________ (наименование суда кассационной инстанции), заверенная су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Дата подачи жалобы "___"_________ ____ г.               </w:t>
        <w:tab/>
        <w:t xml:space="preserve"> Подпись заявителя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301E98AE36534C71CB5F3AF9CFFA68947F037D273D499AE8E7BB961691C37159D6F3FB4E0m42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46:00Z</dcterms:created>
  <dc:creator>User</dc:creator>
  <dc:description/>
  <cp:keywords/>
  <dc:language>en-US</dc:language>
  <cp:lastModifiedBy>LARA</cp:lastModifiedBy>
  <dcterms:modified xsi:type="dcterms:W3CDTF">2014-09-20T17:46:00Z</dcterms:modified>
  <cp:revision>3</cp:revision>
  <dc:subject/>
  <dc:title>Заголовок: Апелляционная жалоба на решение мирового судьи</dc:title>
</cp:coreProperties>
</file>