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3759200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08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Начальнику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(Наименование налогового органа, Ф.И.О. началь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88" w:leader="none"/>
                                      <w:tab w:val="left" w:pos="76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88" w:leader="none"/>
                                      <w:tab w:val="left" w:pos="765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Полное наименование организации; Ф.И.О. физ.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88" w:leader="none"/>
                                      <w:tab w:val="left" w:pos="765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ля организ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943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766" w:leader="underscore"/>
                                    </w:tabs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766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0.15pt;mso-wrap-distance-left:9pt;mso-wrap-distance-right:9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408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Начальнику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16"/>
                                <w:szCs w:val="16"/>
                              </w:rPr>
                              <w:t>(Наименование налогового органа, Ф.И.О. начальника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  <w:tab w:val="left" w:pos="765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  <w:tab w:val="left" w:pos="7655" w:leader="none"/>
                              </w:tabs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Полное наименование организации; Ф.И.О. физ. лица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  <w:tab w:val="left" w:pos="765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ля организаций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43" w:leader="underscor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66" w:leader="underscore"/>
                              </w:tabs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66" w:leader="underscore"/>
                              </w:tabs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штампа</w:t>
        <w:br/>
        <w:t>организации</w:t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Образец зая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Вас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кратко, по существу, разборчивым почерком изложить суть вопроса)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240"/>
        <w:rPr/>
      </w:pPr>
      <w:r>
        <w:rPr/>
        <w:t xml:space="preserve">Способ получения: </w:t>
      </w:r>
    </w:p>
    <w:tbl>
      <w:tblPr>
        <w:tblW w:w="1003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3"/>
        <w:gridCol w:w="9444"/>
      </w:tblGrid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444" w:type="dxa"/>
            <w:vMerge w:val="restart"/>
            <w:tcBorders/>
          </w:tcPr>
          <w:p>
            <w:pPr>
              <w:pStyle w:val="TextBody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 (с указанием контактного телефона, для организаций - Ф.И.О. </w:t>
            </w:r>
          </w:p>
          <w:p>
            <w:pPr>
              <w:pStyle w:val="TextBody"/>
              <w:widowControl w:val="false"/>
              <w:autoSpaceDE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я организации), </w:t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4" w:type="dxa"/>
            <w:vMerge w:val="continue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444" w:type="dxa"/>
            <w:vMerge w:val="restart"/>
            <w:tcBorders/>
          </w:tcPr>
          <w:p>
            <w:pPr>
              <w:pStyle w:val="TextBody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м отправлением (для организаций с указанием фактического адреса </w:t>
            </w:r>
          </w:p>
          <w:p>
            <w:pPr>
              <w:pStyle w:val="TextBody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).</w:t>
            </w:r>
          </w:p>
        </w:tc>
      </w:tr>
      <w:tr>
        <w:trPr>
          <w:trHeight w:val="140" w:hRule="atLeast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4" w:type="dxa"/>
            <w:vMerge w:val="continue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Если способ получения ответа не указан – ответ направляется по почте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"/>
        <w:gridCol w:w="6965"/>
      </w:tblGrid>
      <w:tr>
        <w:trPr>
          <w:trHeight w:val="527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22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65" w:type="dxa"/>
            <w:tcBorders>
              <w:bottom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ата</w:t>
            </w:r>
          </w:p>
        </w:tc>
        <w:tc>
          <w:tcPr>
            <w:tcW w:w="689" w:type="dxa"/>
            <w:tcBorders/>
          </w:tcPr>
          <w:p>
            <w:pPr>
              <w:pStyle w:val="22"/>
              <w:widowControl w:val="false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ись физического лица, для организации – подпись руководителя (представителя), расшифровка подписи с указанием фамилии, имени, отчества, печать организации)</w:t>
            </w:r>
          </w:p>
        </w:tc>
      </w:tr>
    </w:tbl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7:00Z</dcterms:created>
  <dc:creator>enzah</dc:creator>
  <dc:description/>
  <cp:keywords/>
  <dc:language>en-US</dc:language>
  <cp:lastModifiedBy>User</cp:lastModifiedBy>
  <cp:lastPrinted>2009-09-07T17:01:00Z</cp:lastPrinted>
  <dcterms:modified xsi:type="dcterms:W3CDTF">2014-09-15T11:47:00Z</dcterms:modified>
  <cp:revision>3</cp:revision>
  <dc:subject/>
  <dc:title>О Б Р А З Е Ц</dc:title>
</cp:coreProperties>
</file>