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5"/>
        <w:gridCol w:w="241"/>
        <w:gridCol w:w="352"/>
        <w:gridCol w:w="341"/>
        <w:gridCol w:w="4072"/>
        <w:gridCol w:w="7"/>
      </w:tblGrid>
      <w:tr>
        <w:trPr>
          <w:trHeight w:val="394" w:hRule="atLeast"/>
        </w:trPr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чальнику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843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napToGrid w:val="false"/>
              <w:rPr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(Наименование налогового органа, Ф.И.О. начальника)</w:t>
            </w:r>
          </w:p>
        </w:tc>
      </w:tr>
      <w:tr>
        <w:trPr>
          <w:trHeight w:val="394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38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88" w:leader="none"/>
                <w:tab w:val="left" w:pos="76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.И.О. физ. лица)</w:t>
            </w:r>
          </w:p>
        </w:tc>
      </w:tr>
      <w:tr>
        <w:trPr>
          <w:trHeight w:val="394" w:hRule="atLeast"/>
        </w:trPr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3" w:leader="underscore"/>
              </w:tabs>
              <w:rPr>
                <w:bCs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ИНН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3" w:leader="underscor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3" w:leader="underscore"/>
              </w:tabs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Адрес</w:t>
            </w:r>
          </w:p>
        </w:tc>
        <w:tc>
          <w:tcPr>
            <w:tcW w:w="4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3" w:leader="underscore"/>
              </w:tabs>
              <w:snapToGrid w:val="fals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766" w:leader="underscor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76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466" w:after="0"/>
        <w:ind w:left="182" w:hanging="0"/>
        <w:jc w:val="center"/>
        <w:rPr>
          <w:sz w:val="32"/>
          <w:szCs w:val="32"/>
        </w:rPr>
      </w:pPr>
      <w:r>
        <w:rPr>
          <w:bCs/>
          <w:spacing w:val="-11"/>
          <w:sz w:val="32"/>
          <w:szCs w:val="32"/>
        </w:rPr>
        <w:t>Заявление</w:t>
      </w:r>
    </w:p>
    <w:p>
      <w:pPr>
        <w:pStyle w:val="Normal"/>
        <w:shd w:fill="FFFFFF" w:val="clear"/>
        <w:spacing w:before="305" w:after="0"/>
        <w:ind w:right="-68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шу произвести возврат излишне уплаченной (взысканной) суммы налога (сбора, пени)</w:t>
      </w:r>
    </w:p>
    <w:tbl>
      <w:tblPr>
        <w:tblW w:w="1023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66"/>
        <w:gridCol w:w="6601"/>
        <w:gridCol w:w="15"/>
      </w:tblGrid>
      <w:tr>
        <w:trPr>
          <w:trHeight w:val="510" w:hRule="exact"/>
        </w:trPr>
        <w:tc>
          <w:tcPr>
            <w:tcW w:w="10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2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наименование налога (сбора))</w:t>
            </w:r>
          </w:p>
        </w:tc>
      </w:tr>
      <w:tr>
        <w:trPr>
          <w:trHeight w:val="510" w:hRule="exact"/>
        </w:trPr>
        <w:tc>
          <w:tcPr>
            <w:tcW w:w="361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50" w:leader="underscore"/>
                <w:tab w:val="left" w:pos="7193" w:leader="hyphen"/>
                <w:tab w:val="left" w:pos="9946" w:leader="hyphen"/>
              </w:tabs>
              <w:spacing w:before="228" w:after="0"/>
              <w:rPr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 xml:space="preserve">вид платежа (налог, пени, штраф) </w:t>
            </w:r>
          </w:p>
        </w:tc>
        <w:tc>
          <w:tcPr>
            <w:tcW w:w="661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50" w:leader="underscore"/>
                <w:tab w:val="left" w:pos="7193" w:leader="hyphen"/>
                <w:tab w:val="left" w:pos="9946" w:leader="hyphen"/>
              </w:tabs>
              <w:snapToGrid w:val="false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60" w:leader="underscore"/>
                <w:tab w:val="left" w:pos="5328" w:leader="hyphen"/>
                <w:tab w:val="left" w:pos="7378" w:leader="hyphen"/>
                <w:tab w:val="left" w:pos="9943" w:leader="hyphen"/>
              </w:tabs>
              <w:spacing w:before="214" w:after="0"/>
              <w:rPr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 xml:space="preserve">в сумме (руб. коп) </w:t>
            </w:r>
          </w:p>
        </w:tc>
        <w:tc>
          <w:tcPr>
            <w:tcW w:w="8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60" w:leader="underscore"/>
                <w:tab w:val="left" w:pos="5328" w:leader="hyphen"/>
                <w:tab w:val="left" w:pos="7378" w:leader="hyphen"/>
                <w:tab w:val="left" w:pos="9943" w:leader="hyphen"/>
              </w:tabs>
              <w:snapToGrid w:val="false"/>
              <w:spacing w:before="2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1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26" w:leader="underscore"/>
                <w:tab w:val="left" w:pos="9943" w:leader="hyphen"/>
              </w:tabs>
              <w:spacing w:before="185" w:after="0"/>
              <w:rPr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  <w:t xml:space="preserve">переплата образовалась за период </w:t>
            </w:r>
          </w:p>
        </w:tc>
        <w:tc>
          <w:tcPr>
            <w:tcW w:w="661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26" w:leader="underscore"/>
                <w:tab w:val="left" w:pos="9943" w:leader="hyphen"/>
              </w:tabs>
              <w:snapToGrid w:val="false"/>
              <w:spacing w:before="18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отчетный (налоговый период))</w:t>
            </w:r>
          </w:p>
        </w:tc>
      </w:tr>
    </w:tbl>
    <w:p>
      <w:pPr>
        <w:pStyle w:val="Normal"/>
        <w:shd w:fill="FFFFFF" w:val="clear"/>
        <w:spacing w:before="120" w:after="0"/>
        <w:ind w:firstLine="142"/>
        <w:rPr/>
      </w:pPr>
      <w:r>
        <w:rPr>
          <w:bCs/>
          <w:spacing w:val="-12"/>
          <w:sz w:val="24"/>
          <w:szCs w:val="24"/>
        </w:rPr>
        <w:t>по коду бюджетной классификации (КБК)</w:t>
      </w:r>
    </w:p>
    <w:p>
      <w:pPr>
        <w:pStyle w:val="Normal"/>
        <w:shd w:fill="FFFFFF" w:val="clear"/>
        <w:spacing w:before="10" w:after="0"/>
        <w:ind w:left="120" w:hanging="0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20"/>
      </w:tblGrid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rPr/>
      </w:pPr>
      <w:r>
        <w:rPr>
          <w:bCs/>
          <w:spacing w:val="-13"/>
          <w:sz w:val="24"/>
          <w:szCs w:val="24"/>
        </w:rPr>
        <w:t>ОКТМ</w:t>
      </w:r>
      <w:r>
        <w:rPr/>
        <w:t>О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6"/>
        <w:gridCol w:w="926"/>
        <w:gridCol w:w="926"/>
        <w:gridCol w:w="926"/>
      </w:tblGrid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bCs/>
          <w:spacing w:val="-12"/>
          <w:sz w:val="22"/>
          <w:szCs w:val="22"/>
        </w:rPr>
      </w:pPr>
      <w:r>
        <w:rPr>
          <w:bCs/>
          <w:spacing w:val="-12"/>
          <w:sz w:val="22"/>
          <w:szCs w:val="22"/>
        </w:rPr>
        <w:t>На лицевой (расчетный счет заявителя 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(указать фамилию, имя, отчество заявителя)</w:t>
            </w:r>
          </w:p>
        </w:tc>
      </w:tr>
    </w:tbl>
    <w:p>
      <w:pPr>
        <w:pStyle w:val="Normal"/>
        <w:shd w:fill="FFFFFF" w:val="clear"/>
        <w:spacing w:before="120" w:after="0"/>
        <w:ind w:left="406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2"/>
        <w:gridCol w:w="487"/>
        <w:gridCol w:w="487"/>
        <w:gridCol w:w="604"/>
        <w:gridCol w:w="19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49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94" w:leader="underscore"/>
              </w:tabs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Наименование банка</w:t>
            </w:r>
          </w:p>
        </w:tc>
        <w:tc>
          <w:tcPr>
            <w:tcW w:w="75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94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03" w:after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Корреспондентский счет №</w:t>
      </w:r>
    </w:p>
    <w:p>
      <w:pPr>
        <w:pStyle w:val="Normal"/>
        <w:shd w:fill="FFFFFF" w:val="clear"/>
        <w:spacing w:before="120" w:after="0"/>
        <w:ind w:left="51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rPr/>
      </w:pPr>
      <w:r>
        <w:rPr/>
        <w:t>БИК</w:t>
      </w:r>
    </w:p>
    <w:tbl>
      <w:tblPr>
        <w:tblW w:w="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96" w:leader="none"/>
          <w:tab w:val="left" w:pos="4241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6" w:leader="none"/>
          <w:tab w:val="left" w:pos="4241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328"/>
        <w:gridCol w:w="954"/>
        <w:gridCol w:w="1318"/>
        <w:gridCol w:w="842"/>
        <w:gridCol w:w="2494"/>
      </w:tblGrid>
      <w:tr>
        <w:trPr>
          <w:trHeight w:val="275" w:hRule="atLeast"/>
        </w:trPr>
        <w:tc>
          <w:tcPr>
            <w:tcW w:w="30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  <w:tab w:val="left" w:pos="4241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плательщик: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  <w:tab w:val="left" w:pos="4241" w:leader="underscore"/>
              </w:tabs>
              <w:snapToGrid w:val="false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  <w:tab w:val="left" w:pos="4241" w:leader="underscor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  <w:tab w:val="left" w:pos="424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  <w:tab w:val="left" w:pos="4241" w:leader="underscore"/>
              </w:tabs>
              <w:snapToGrid w:val="false"/>
              <w:ind w:lef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  <w:tab w:val="left" w:pos="424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spacing w:before="22" w:after="0"/>
              <w:rPr>
                <w:bCs/>
              </w:rPr>
            </w:pPr>
            <w:r>
              <w:rPr>
                <w:bCs/>
                <w:spacing w:val="-11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(Дата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snapToGrid w:val="false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(Подпись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snapToGrid w:val="false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spacing w:before="22" w:after="0"/>
              <w:jc w:val="center"/>
              <w:rPr/>
            </w:pPr>
            <w:r>
              <w:rPr>
                <w:bCs/>
                <w:spacing w:val="-11"/>
                <w:sz w:val="22"/>
                <w:szCs w:val="22"/>
              </w:rPr>
              <w:t>(Ф</w:t>
            </w:r>
            <w:r>
              <w:rPr>
                <w:bCs/>
                <w:sz w:val="22"/>
                <w:szCs w:val="22"/>
              </w:rPr>
              <w:t>.И.О.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96" w:leader="none"/>
          <w:tab w:val="left" w:pos="4241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96" w:leader="none"/>
          <w:tab w:val="left" w:pos="4241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96" w:leader="none"/>
          <w:tab w:val="left" w:pos="4241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96" w:leader="none"/>
          <w:tab w:val="left" w:pos="4241" w:leader="underscore"/>
        </w:tabs>
        <w:rPr/>
      </w:pPr>
      <w:r>
        <w:rPr/>
      </w:r>
    </w:p>
    <w:tbl>
      <w:tblPr>
        <w:tblW w:w="5858" w:type="dxa"/>
        <w:jc w:val="left"/>
        <w:tblInd w:w="4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"/>
        <w:gridCol w:w="241"/>
        <w:gridCol w:w="352"/>
        <w:gridCol w:w="341"/>
        <w:gridCol w:w="4072"/>
        <w:gridCol w:w="7"/>
      </w:tblGrid>
      <w:tr>
        <w:trPr>
          <w:trHeight w:val="394" w:hRule="atLeast"/>
        </w:trPr>
        <w:tc>
          <w:tcPr>
            <w:tcW w:w="1779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чальнику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7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napToGrid w:val="false"/>
              <w:rPr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(Наименование налогового органа, Ф.И.О. начальника)</w:t>
            </w:r>
          </w:p>
        </w:tc>
      </w:tr>
      <w:tr>
        <w:trPr>
          <w:trHeight w:val="39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38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88" w:leader="none"/>
                <w:tab w:val="left" w:pos="76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.И.О. физ. лица)</w:t>
            </w:r>
          </w:p>
        </w:tc>
      </w:tr>
      <w:tr>
        <w:trPr>
          <w:trHeight w:val="394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3" w:leader="underscore"/>
              </w:tabs>
              <w:rPr>
                <w:bCs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ИНН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3" w:leader="underscor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3" w:leader="underscore"/>
              </w:tabs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Адрес</w:t>
            </w:r>
          </w:p>
        </w:tc>
        <w:tc>
          <w:tcPr>
            <w:tcW w:w="4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43" w:leader="underscore"/>
              </w:tabs>
              <w:snapToGrid w:val="fals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766" w:leader="underscor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76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ункта 6 статьи 78 Налогового кодекса Российской Федерации прошу вернуть мне сумму излишне уплаченного в 2011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году налога на доходы  физических лиц в размере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_______________ руб. (_____________ прописью) в связи с предоставлением мне имущественного/социального налогового вычета по налогу на доходы физическ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казанную сумму налога прошу перечислить на мой банковский счет по следующим реквизитам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Наименование банка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__ БИК ____________________ КПП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_______________________________ Р/с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Лицевой счет налогоплательщика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 Подпись ______________ /Иванов И.И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заявителя)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- указывается при налич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 - соответствует паспортным данным </w:t>
      </w:r>
    </w:p>
    <w:p>
      <w:pPr>
        <w:pStyle w:val="Normal"/>
        <w:rPr>
          <w:szCs w:val="24"/>
        </w:rPr>
      </w:pPr>
      <w:r>
        <w:rPr>
          <w:szCs w:val="24"/>
        </w:rPr>
        <w:t>3 - соответствует году, за который представляется налоговая декларац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 - соответствует данным, указанным в представленной налоговой декларации </w:t>
      </w:r>
    </w:p>
    <w:p>
      <w:pPr>
        <w:pStyle w:val="Normal"/>
        <w:rPr>
          <w:szCs w:val="24"/>
        </w:rPr>
      </w:pPr>
      <w:r>
        <w:rPr>
          <w:szCs w:val="24"/>
        </w:rPr>
        <w:t>5 - является обязательным для заполнения</w:t>
      </w:r>
    </w:p>
    <w:p>
      <w:pPr>
        <w:pStyle w:val="Style17"/>
        <w:shd w:fill="FFFFFF" w:val="clear"/>
        <w:spacing w:lineRule="atLeast" w:line="250" w:before="0" w:after="113"/>
        <w:rPr>
          <w:bCs/>
          <w:spacing w:val="-12"/>
          <w:szCs w:val="22"/>
        </w:rPr>
      </w:pPr>
      <w:r>
        <w:rPr>
          <w:bCs/>
          <w:spacing w:val="-12"/>
          <w:szCs w:val="22"/>
        </w:rPr>
      </w:r>
    </w:p>
    <w:p>
      <w:pPr>
        <w:pStyle w:val="Style17"/>
        <w:shd w:fill="FFFFFF" w:val="clear"/>
        <w:spacing w:lineRule="atLeast" w:line="250" w:before="0" w:after="113"/>
        <w:rPr>
          <w:bCs/>
          <w:spacing w:val="-12"/>
          <w:szCs w:val="22"/>
        </w:rPr>
      </w:pPr>
      <w:r>
        <w:rPr>
          <w:bCs/>
          <w:spacing w:val="-12"/>
          <w:szCs w:val="22"/>
        </w:rPr>
      </w:r>
    </w:p>
    <w:p>
      <w:pPr>
        <w:pStyle w:val="Normal"/>
        <w:rPr>
          <w:bCs/>
          <w:spacing w:val="-12"/>
          <w:szCs w:val="22"/>
        </w:rPr>
      </w:pPr>
      <w:r>
        <w:rPr>
          <w:bCs/>
          <w:spacing w:val="-1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</w:t>
      </w:r>
    </w:p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>(налоговый орган по месту учета налогоплательщика)</w:t>
      </w:r>
    </w:p>
    <w:p>
      <w:pPr>
        <w:pStyle w:val="ConsPlusNonformat"/>
        <w:tabs>
          <w:tab w:val="clear" w:pos="720"/>
          <w:tab w:val="left" w:pos="9900" w:leader="none"/>
        </w:tabs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_____________________________________</w:t>
      </w:r>
    </w:p>
    <w:p>
      <w:pPr>
        <w:pStyle w:val="ConsPlusNonformat"/>
        <w:tabs>
          <w:tab w:val="clear" w:pos="720"/>
          <w:tab w:val="left" w:pos="9900" w:leader="none"/>
        </w:tabs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</w:rPr>
        <w:t>(ф.и.о./наименование, ИНН, КПП, адрес)</w:t>
      </w:r>
    </w:p>
    <w:p>
      <w:pPr>
        <w:pStyle w:val="ConsPlusNonformat"/>
        <w:tabs>
          <w:tab w:val="clear" w:pos="720"/>
          <w:tab w:val="left" w:pos="9900" w:leader="none"/>
        </w:tabs>
        <w:ind w:left="43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_______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№ ________________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___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озврате (зачете) излишне уплаченной (взысканной) сумм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а (авансовых платежей, сборов, пеней и штрафов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ненным  платежным  документом  (поручением,  квитанцией  и т.д.) №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  «___» ________  _____ г._(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)____________________________уплатил (взыскан) налог (авансовый платеж,  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указать заявителя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бор,  пени  и  штраф)  в сумме _______________(___________________________________________) рублей по следующим реквизитам:_____________________________________________________________________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в том числе: получатель, ИНН, счет, КБК, </w:t>
      </w:r>
      <w:hyperlink r:id="rId2">
        <w:r>
          <w:rPr>
            <w:rStyle w:val="InternetLink"/>
            <w:rFonts w:cs="Times New Roman" w:ascii="Times New Roman" w:hAnsi="Times New Roman"/>
          </w:rPr>
          <w:t>ОКАТО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решением (постановлением) 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 ___ г. № __________________в связи с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обстоятельства, являющиеся основание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ного или частичного возврата излишне уплаченной (взысканной) суммы налога (авансового платежа и т.д.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лог (авансовый платеж, сбор, пеня и штраф) в сумме ________ (_____________________________) рубле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(должны) быть возвращен (возвращены) 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заявител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 основании  изложенного,  руководствуясь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7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(ст. 79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К  РФ,   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возвратить сумму излишне уплаченного (взысканного) налога (авансового платежа, сбора, пени и штрафа) в   размере   ________ ( ________________________________________________________) рублей на  расчетный  счет №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банк, кор/счет, БИК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организации (ИНН, КПП) или фамилия, имя и отче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лностью), паспортные данные физического лица, адрес)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:  просит  зачесть подлежащую возврату сумму излишне уплаченного (взысканного)  налога  (авансового платежа, сбора, пени и штрафа) в размере ________ ( _____________________________) рублей в счет_________________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ериод уплаты, вид налога (авансового платежа и т.д.))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 Подлинный  платежный  документ  (в  случае,  если  налог (авансовый платеж,  сбор, пени и штраф) подлежит возврату частично, - копия указанного платежного документа)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Решение (постановление) от  «___»________ 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 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/наименование, должность)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 ___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1236" w:right="285" w:gutter="0" w:header="0" w:top="7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622AA3CDB463BD885B6D57A9A5B1DFA1A8A971CBA53CF775A5EF11DFp5s8B" TargetMode="External"/><Relationship Id="rId3" Type="http://schemas.openxmlformats.org/officeDocument/2006/relationships/hyperlink" Target="consultantplus://offline/ref=1D622AA3CDB463BD885B6D57A9A5B1DFA1A8A57FC8A33CF775A5EF11DF586459CE16B3BF2Cp7s1B" TargetMode="External"/><Relationship Id="rId4" Type="http://schemas.openxmlformats.org/officeDocument/2006/relationships/hyperlink" Target="consultantplus://offline/ref=1D622AA3CDB463BD885B6D57A9A5B1DFA1A8A57FC8A33CF775A5EF11DF586459CE16B3BF2Ap7s6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08:00Z</dcterms:created>
  <dc:creator>2900-08-038</dc:creator>
  <dc:description/>
  <cp:keywords/>
  <dc:language>en-US</dc:language>
  <cp:lastModifiedBy>User</cp:lastModifiedBy>
  <cp:lastPrinted>2011-06-07T15:26:00Z</cp:lastPrinted>
  <dcterms:modified xsi:type="dcterms:W3CDTF">2014-09-15T12:30:00Z</dcterms:modified>
  <cp:revision>11</cp:revision>
  <dc:subject/>
  <dc:title>Начальнику</dc:title>
</cp:coreProperties>
</file>