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наличии условий для функционирования электронной информационно-образовательной среды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заполняется при наличии образовательных программ с применением исключительно электронного обучения, дистанционных образовательных технологий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наименование лицензиат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/>
          <w:i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82"/>
        <w:gridCol w:w="8769"/>
        <w:gridCol w:w="1080"/>
      </w:tblGrid>
      <w:tr>
        <w:trPr>
          <w:trHeight w:val="103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br/>
              <w:t>п/п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ид (подвид) образования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ровень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е образовательной 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фессии, специальности (для программ среднего профессионального образования)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е предмета, дисциплины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оответствии с учебным планом*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е и краткая характеристика электронных образовательных и информационных ресурсов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нформационно-телекоммуникационных сетей, информационных технологий, телекоммуникационных технологий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ответствующих технических и технологически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(подвид) образования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овень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образователь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фессии, специаль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для программ среднего профессионального образования)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предмета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сциплины в соответствии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учебным планом*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меты, дисциплины в соответствии с учебным планом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(подвид) образования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овень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образователь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фессии, специаль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для программ среднего профессионального образования)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предмета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сциплины в соответствии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учебным планом*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меты, дисциплины в соответствии с учебным планом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наименование филиала (при намерении реализовывать новые образовательные программы в  филиале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* Вид образования (общее образование, дополнительное образование, профессиональное образование, профессиональное обучение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Уровень образования (дошкольное, начальное общее, основное общее, среднее общее, дополнительное, среднее профессиональное образовани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вид дополнительного образования (дополнительное образование детей и взрослых, дополнительное профессиональное образовани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заполнения «___» ______________ 20__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7230" w:leader="none"/>
          <w:tab w:val="left" w:pos="1176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_________________________________    </w:t>
        <w:tab/>
        <w:t xml:space="preserve">___________  </w:t>
        <w:tab/>
        <w:t>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7371" w:leader="none"/>
          <w:tab w:val="left" w:pos="1190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ab/>
        <w:t xml:space="preserve">руководитель, лицензиата   </w:t>
        <w:tab/>
        <w:t xml:space="preserve"> подпись    </w:t>
        <w:tab/>
        <w:t xml:space="preserve"> фамилия, имя, отчество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02:00Z</dcterms:created>
  <dc:creator>1</dc:creator>
  <dc:description/>
  <cp:keywords/>
  <dc:language>en-US</dc:language>
  <cp:lastModifiedBy>ADMIN</cp:lastModifiedBy>
  <cp:lastPrinted>2013-12-30T07:59:00Z</cp:lastPrinted>
  <dcterms:modified xsi:type="dcterms:W3CDTF">2014-09-10T00:02:00Z</dcterms:modified>
  <cp:revision>2</cp:revision>
  <dc:subject/>
  <dc:title>Зарегистрировано в Минюсте РФ 29 октября 2009 г</dc:title>
</cp:coreProperties>
</file>