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наличии печатных и электронных образовательных и информационных ресурсов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наименование лицензиат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. Наличие учебной литературы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497"/>
        <w:gridCol w:w="1439"/>
        <w:gridCol w:w="1619"/>
        <w:gridCol w:w="1889"/>
        <w:gridCol w:w="4587"/>
      </w:tblGrid>
      <w:tr>
        <w:trPr>
          <w:trHeight w:val="11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  <w:t>п/п</w:t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образовательной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фессии, специальности 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предмета, дисциплины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оответствии с учебным планом*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онда учебной литературы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экземпляров литературы на одного обучающегос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спитанника</w:t>
            </w:r>
          </w:p>
        </w:tc>
        <w:tc>
          <w:tcPr>
            <w:tcW w:w="4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зданий, изданных за последние 10 лет, от общего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а экземпляров (%)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</w:t>
              <w:br/>
              <w:t>наименова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</w:t>
              <w:br/>
              <w:t>экземпляров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(подвид)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бразовательно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ессии, специаль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ля программ среднего профессионального образования)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едмет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сциплины в соответствии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фессии, специаль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предмета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 в соответствии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наименование филиала (при намерении реализовывать новые образовательные программы в  филиале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. Обеспечение образовательного процесса учебной литературой по заявленным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182"/>
        <w:gridCol w:w="6791"/>
        <w:gridCol w:w="1529"/>
        <w:gridCol w:w="1530"/>
      </w:tblGrid>
      <w:tr>
        <w:trPr>
          <w:trHeight w:val="7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  <w:t>п/п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образовательной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фессии, специальности 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предмета, дисциплины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оответствии с учебным планом*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р, название, место издания, издательство, год издан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ебной литератур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</w:t>
              <w:br/>
              <w:t>экземпляр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Число обучающихся, воспитанников, одновременно изучающих предмет, дисциплину 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фессии, специа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для программ среднего профессионального образования)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предмета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 в соответствии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фессии, специа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для программ среднего профессионального образования)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предмета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 в соответствии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3. Обеспечение образовательного процесса электронными образовательными и информационными ресурсами,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ыми для реализации заявленных к лицензированию образовательных программ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82"/>
        <w:gridCol w:w="8769"/>
        <w:gridCol w:w="1080"/>
      </w:tblGrid>
      <w:tr>
        <w:trPr>
          <w:trHeight w:val="15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  <w:t>п/п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ров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образовательной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фессии, специальности (для программ среднего профессионального образования)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предмета, дисциплины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оответствии с учебным планом*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и краткая характеристика электронных образовательных и информационных ресурс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электронных изданий и информационных баз да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экземпляров, точек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фессии, специа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для программ среднего профессионального образования)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предмета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 в соответствии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(подвид) образования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граммы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фессии, специа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для программ среднего профессионального образования)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предмета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 в соответствии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учебным планом*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дисциплины в соответствии с учебным планом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наименование филиала (при намерении реализовывать новые образовательные программы в  филиал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* Вид образования (общее образование, дополнительное образование, профессиональное образование, профессиональное обучение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Уровень образования (дошкольное, начальное общее, основное общее, среднее общее, дополнительное, среднее профессиональное образова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вид дополнительного образования (дополнительное образование детей и взрослых, дополнительное профессиональное образова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заполнения «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» 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 20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7230" w:leader="none"/>
          <w:tab w:val="left" w:pos="1176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_________________________________    </w:t>
        <w:tab/>
        <w:t xml:space="preserve">___________  </w:t>
        <w:tab/>
        <w:t>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7371" w:leader="none"/>
          <w:tab w:val="left" w:pos="1190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ab/>
        <w:t xml:space="preserve">руководитель, лицензиата   </w:t>
        <w:tab/>
        <w:t xml:space="preserve"> подпись    </w:t>
        <w:tab/>
        <w:t xml:space="preserve"> фамилия, имя, отчеств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01:00Z</dcterms:created>
  <dc:creator>1</dc:creator>
  <dc:description/>
  <cp:keywords/>
  <dc:language>en-US</dc:language>
  <cp:lastModifiedBy>ADMIN</cp:lastModifiedBy>
  <cp:lastPrinted>2013-12-27T15:58:00Z</cp:lastPrinted>
  <dcterms:modified xsi:type="dcterms:W3CDTF">2014-09-10T00:01:00Z</dcterms:modified>
  <cp:revision>2</cp:revision>
  <dc:subject/>
  <dc:title>Зарегистрировано в Минюсте РФ 29 октября 2009 г</dc:title>
</cp:coreProperties>
</file>