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 Имя Отчеств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ОСНОВНАЯ ИНФОРМАЦИЯ: </w:t>
        <w:br/>
        <w:t xml:space="preserve">Дата рождения: ________________________________ </w:t>
        <w:br/>
        <w:t>Возраст: ______________________________________</w:t>
        <w:br/>
        <w:t>Семейное положение: ___________________________</w:t>
        <w:br/>
        <w:t>                                   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атус, дети, их возра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Адрес: ________________________________________</w:t>
        <w:br/>
        <w:t>Телефон: ______________________________________</w:t>
        <w:br/>
        <w:t>E-mail: ________________________________________</w:t>
        <w:br/>
        <w:br/>
        <w:br/>
        <w:t>ЦЕЛЬ: соискани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жите название претендуемой долж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br/>
        <w:br/>
        <w:t>ОБРАЗОВАНИЕ: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жите в обратном хронологическом порядке полученное основное образование</w:t>
      </w:r>
      <w:r>
        <w:rPr/>
        <w:t>)</w:t>
      </w:r>
    </w:p>
    <w:tbl>
      <w:tblPr>
        <w:tblW w:w="762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9"/>
        <w:gridCol w:w="1454"/>
        <w:gridCol w:w="1339"/>
        <w:gridCol w:w="1861"/>
        <w:gridCol w:w="1816"/>
      </w:tblGrid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ериод </w:t>
              <w:br/>
              <w:t>обучения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 xml:space="preserve">учебного </w:t>
              <w:br/>
              <w:t>учреждени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акультет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изация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валификация</w:t>
            </w:r>
          </w:p>
        </w:tc>
      </w:tr>
      <w:tr>
        <w:trPr/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ДОПОЛНИТЕЛЬНОЕ ОБРАЗОВАНИЕ: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зывается в обратном хронологическом порядке</w:t>
      </w:r>
      <w:r>
        <w:rPr/>
        <w:t>)</w:t>
      </w:r>
    </w:p>
    <w:tbl>
      <w:tblPr>
        <w:tblW w:w="750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69"/>
        <w:gridCol w:w="3638"/>
        <w:gridCol w:w="1793"/>
      </w:tblGrid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звание </w:t>
              <w:br/>
              <w:t xml:space="preserve">пройденного </w:t>
              <w:br/>
              <w:t>курса</w:t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 организации,</w:t>
              <w:br/>
              <w:t>проводившей курсы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д</w:t>
              <w:br/>
              <w:t>окончания</w:t>
            </w:r>
          </w:p>
        </w:tc>
      </w:tr>
      <w:tr>
        <w:trPr/>
        <w:tc>
          <w:tcPr>
            <w:tcW w:w="2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Е НАВЫК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числите приобретенные навыки и умения, которые могут способствовать решению профессиональных зада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br/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кажите любую информацию, которая, как Вы думаете, поможет в трудоустройств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9:49:00Z</dcterms:created>
  <dc:creator>111</dc:creator>
  <dc:description/>
  <dc:language>en-US</dc:language>
  <cp:lastModifiedBy>ч</cp:lastModifiedBy>
  <dcterms:modified xsi:type="dcterms:W3CDTF">2014-09-07T09:49:00Z</dcterms:modified>
  <cp:revision>2</cp:revision>
  <dc:subject/>
  <dc:title/>
</cp:coreProperties>
</file>