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                                                                                              «__»___________ 201_г.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дата рождения ______________ г., паспорт ________________, выдан 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регистрирован(а) по адресу: __________________________________________________________, подтверждаю, что мною получена  сумма в размере ___________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 рублей, в качестве расчета за продаваемую мною квартиру, находящуюся по адресу: _________________________________________________ ____________________________________________, согласно договору купли-продажи квартиры от _____________________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_________________________________________________________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дата рождения _______________ г., паспорт  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, выдан 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зарегистрирован(а) по адресу: __________________________________________________________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5:00Z</dcterms:created>
  <dc:creator>йцукен</dc:creator>
  <dc:description/>
  <dc:language>en-US</dc:language>
  <cp:lastModifiedBy>йцукен</cp:lastModifiedBy>
  <cp:lastPrinted>2010-01-17T18:35:00Z</cp:lastPrinted>
  <dcterms:modified xsi:type="dcterms:W3CDTF">2014-09-30T07:25:00Z</dcterms:modified>
  <cp:revision>2</cp:revision>
  <dc:subject/>
  <dc:title>РАСПИСКА</dc:title>
</cp:coreProperties>
</file>