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2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5" w:leader="none"/>
          <w:tab w:val="left" w:pos="2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НАЯ  ВЕДОМОСТЬ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32"/>
        </w:rPr>
      </w:pPr>
      <w:r>
        <w:rPr>
          <w:rFonts w:cs="Arial" w:ascii="Arial" w:hAnsi="Arial"/>
          <w:b w:val="false"/>
          <w:sz w:val="18"/>
          <w:szCs w:val="32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ймодатель: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sz w:val="18"/>
        </w:rPr>
        <w:t>Ф.И.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Адре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аспорт____________№_______________,выдан_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«_______»_____________________________г.</w:t>
      </w:r>
    </w:p>
    <w:p>
      <w:pPr>
        <w:pStyle w:val="TextBody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</w:p>
    <w:p>
      <w:pPr>
        <w:pStyle w:val="TextBody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иматель: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Ф.И.О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Адрес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аспорт____________№_______________,выдан________________________________________________________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«_______»_____________________________г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1"/>
        <w:gridCol w:w="2502"/>
        <w:gridCol w:w="2502"/>
      </w:tblGrid>
      <w:tr>
        <w:trPr>
          <w:trHeight w:val="10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аре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 Наймо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Наним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32:00Z</dcterms:created>
  <dc:creator/>
  <dc:description/>
  <cp:keywords>Мир Городской Недвижимости</cp:keywords>
  <dc:language>en-US</dc:language>
  <cp:lastModifiedBy/>
  <dcterms:modified xsi:type="dcterms:W3CDTF">2014-05-28T18:32:00Z</dcterms:modified>
  <cp:revision>1</cp:revision>
  <dc:subject/>
  <dc:title>График платежей</dc:title>
</cp:coreProperties>
</file>