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en-US"/>
        </w:rPr>
        <w:tab/>
        <w:tab/>
        <w:tab/>
        <w:tab/>
      </w: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ООО «Северное Сияни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.Б. Ромаш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>от бизнес-аналитика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18"/>
          <w:szCs w:val="18"/>
        </w:rPr>
        <w:t>должность</w:t>
      </w:r>
      <w:r>
        <w:rPr>
          <w:b/>
        </w:rPr>
        <w:tab/>
        <w:tab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Центра информационных систем и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технологий Отдела анализа ПО___ </w:t>
      </w:r>
    </w:p>
    <w:p>
      <w:pPr>
        <w:pStyle w:val="Normal"/>
        <w:jc w:val="center"/>
        <w:rPr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структурное подразделение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</w:t>
      </w:r>
      <w:r>
        <w:rPr>
          <w:u w:val="single"/>
        </w:rPr>
        <w:t>Аверина Петра Николаевича_____</w:t>
      </w:r>
      <w:r>
        <w:rPr>
          <w:b/>
        </w:rPr>
        <w:t>_</w:t>
      </w:r>
      <w:r>
        <w:rPr>
          <w:b/>
          <w:sz w:val="18"/>
          <w:szCs w:val="18"/>
        </w:rPr>
        <w:t xml:space="preserve">                                     </w:t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Ф.И.О.</w:t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уволить меня по собственному желанию с 01 сентября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ата  </w:t>
      </w:r>
      <w:r>
        <w:rPr/>
        <w:t>25 августа 2014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10572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 Аверин П.Н./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/расшифровка/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Непосредственный           </w:t>
      </w:r>
      <w:r>
        <w:rPr>
          <w:b/>
        </w:rPr>
        <w:drawing>
          <wp:inline distT="0" distB="0" distL="0" distR="0">
            <wp:extent cx="114490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 xml:space="preserve">руководитель   _____________________________    (  Аксенов И.В. )     25.08.2014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   (расшифровка)                            (дата)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Вышестоящий                  </w:t>
      </w:r>
      <w:r>
        <w:rPr>
          <w:b/>
        </w:rPr>
        <w:drawing>
          <wp:inline distT="0" distB="0" distL="0" distR="0">
            <wp:extent cx="1009015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 xml:space="preserve">руководитель   _____________________________    ( Смирнов А.А.)     25.08.2014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  (расшифровка)                             (дата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27:00Z</dcterms:created>
  <dc:creator>kalitasg</dc:creator>
  <dc:description/>
  <cp:keywords/>
  <dc:language>en-US</dc:language>
  <cp:lastModifiedBy>leshka</cp:lastModifiedBy>
  <cp:lastPrinted>2011-11-10T12:23:00Z</cp:lastPrinted>
  <dcterms:modified xsi:type="dcterms:W3CDTF">2014-09-13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